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Видоизменения стеб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rPr/>
      </w:pPr>
      <w:r>
        <w:rPr>
          <w:b/>
        </w:rPr>
        <w:t xml:space="preserve">Шипы- </w:t>
      </w:r>
      <w:r>
        <w:rPr/>
        <w:t>переродившиеся побеги. Являются продолжением ветки и поэтому их трудно отделить от стебля. Причины видоизменения в шипы: недостаток влаги и приспособление к неблагоприятным условиям внешней среды (боярышник, облепиха, дикие груши, яблон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>
          <w:b/>
        </w:rPr>
        <w:t>Сочные стебли –</w:t>
      </w:r>
      <w:r>
        <w:rPr/>
        <w:t xml:space="preserve"> из-за недостатка влаги они накапливают воду и растворенные в ней вещества (Кактус, молоч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>
          <w:b/>
        </w:rPr>
        <w:t>Корневище –</w:t>
      </w:r>
      <w:r>
        <w:rPr/>
        <w:t xml:space="preserve"> многолетний подземный стебель, с редуцированными в чешуйки листьями. Внешне похож на корень, но имеются отличия: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tbl>
      <w:tblPr>
        <w:tblW w:w="100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291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невищ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 на конце имеется почк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 Имеются узлы и междоузли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. Листья видоизменены в чешуйки темного цвет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. В пазухах чешуек имеются почк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5. Развивается из почек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6. бывает только у многолетних травянистых расте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На конце корневой чехлик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 Узлов и междоузлий нет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. Листьев нет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. Почек нет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5. Развивается из зародышевого корешк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6. имеется у всех высших растений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360" w:hanging="0"/>
        <w:jc w:val="center"/>
        <w:rPr/>
      </w:pPr>
      <w:r>
        <w:rPr/>
        <w:t>Ви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0" w:leader="none"/>
        </w:tabs>
        <w:rPr/>
      </w:pPr>
      <w:r>
        <w:rPr/>
        <w:t>Ползучие (пырей, мятлик, ковы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Укороченные (земляника, гравилат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Сочные (ирис, куп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Клубневые (канна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>Растения с корневищами морозоустойчивые из-за большого запаса питательных веществ. В корневищах накапливаются различные вещества, применяемые в промышленности и медиц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красильные вещества (рия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эфирные масла и летучие кислоты (валерья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сахар (пыр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Крахмал (кендырь)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  <w:t xml:space="preserve">          </w:t>
      </w:r>
      <w:r>
        <w:rPr/>
        <w:t>Служат способом вегетативного размн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>
          <w:b/>
        </w:rPr>
        <w:t xml:space="preserve">Клубни – </w:t>
      </w:r>
      <w:r>
        <w:rPr/>
        <w:t>это верхушечные утолщения подземных побегов (</w:t>
      </w:r>
      <w:r>
        <w:rPr>
          <w:b/>
        </w:rPr>
        <w:t>столонов</w:t>
      </w:r>
      <w:r>
        <w:rPr/>
        <w:t>). Столоны растут из нижней части главного стебля, на их концах и формируются клубни. В клубнях запасаются питательные вещества. Клубни участвуют в вегетативном размножении. На клубнях имеются листья – чешуйки, которые быстро отмирают. В их пазухах остаются почки, называемые «глазками». Клубень снаружи покрыт пробковым веществом (кожица), под которым располагается слой латеральной меристемы, а глубже – клетки, заполненные питательными веществами (в основном крахмал). Все это доказывает, что клубень – видоизмененный побег. Клубни имеют картофель и топинамб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>
          <w:b/>
        </w:rPr>
        <w:t>Луковица –</w:t>
      </w:r>
      <w:r>
        <w:rPr/>
        <w:t xml:space="preserve"> видоизмененный, сочный, укороченный подземный побег. Состоит из сильно укороченного стебля – </w:t>
      </w:r>
      <w:r>
        <w:rPr>
          <w:b/>
        </w:rPr>
        <w:t>донца</w:t>
      </w:r>
      <w:r>
        <w:rPr/>
        <w:t xml:space="preserve">, от которого снизу отходит пучок придаточных корней. На поверхности донца расположены придаточные почки, которые дают начало листьям. Листья видоизменены в </w:t>
      </w:r>
      <w:r>
        <w:rPr>
          <w:b/>
        </w:rPr>
        <w:t>чешуи</w:t>
      </w:r>
      <w:r>
        <w:rPr/>
        <w:t xml:space="preserve">. Наружные сухие, они выполняют защитную функцию. Внутренние чешуи сочные, мясистые, содержат запас питательных веществ и </w:t>
      </w:r>
      <w:r>
        <w:rPr>
          <w:b/>
        </w:rPr>
        <w:t>фитонциды</w:t>
      </w:r>
      <w:r>
        <w:rPr/>
        <w:t xml:space="preserve"> (бактерицидные вещества).</w:t>
      </w:r>
    </w:p>
    <w:p>
      <w:pPr>
        <w:pStyle w:val="Normal"/>
        <w:tabs>
          <w:tab w:val="clear" w:pos="708"/>
          <w:tab w:val="left" w:pos="3720" w:leader="none"/>
        </w:tabs>
        <w:ind w:left="708" w:hanging="0"/>
        <w:rPr/>
      </w:pPr>
      <w:r>
        <w:rPr>
          <w:b/>
        </w:rPr>
        <w:t xml:space="preserve"> </w:t>
      </w:r>
      <w:r>
        <w:rPr/>
        <w:t xml:space="preserve">Из почек донца, так же, вырастают и зеленые, длинные, трубчатые листья – </w:t>
      </w:r>
      <w:r>
        <w:rPr>
          <w:b/>
        </w:rPr>
        <w:t>луковые перья</w:t>
      </w:r>
      <w:r>
        <w:rPr/>
        <w:t xml:space="preserve">.          Луковицы развиваются у лука, чеснока, гиацинта, нарцисса, лилии, подснежника, тюльпана и др растений </w:t>
      </w:r>
      <w:r>
        <w:rPr>
          <w:b/>
        </w:rPr>
        <w:t>семейства луковые класса однодольны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5-01T11:53:00Z</dcterms:modified>
  <cp:revision>55</cp:revision>
  <dc:subject/>
  <dc:title> </dc:title>
</cp:coreProperties>
</file>