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5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185"/>
      </w:tblGrid>
      <w:tr>
        <w:trPr>
          <w:trHeight w:val="4544" w:hRule="atLeast"/>
        </w:trPr>
        <w:tc>
          <w:tcPr>
            <w:tcW w:w="1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Каким литературоведческим терминам из первой колонки соответствуют определения из второй колонки?</w:t>
            </w:r>
          </w:p>
          <w:p>
            <w:pPr>
              <w:pStyle w:val="Normal"/>
              <w:spacing w:lineRule="atLeast" w:line="270"/>
              <w:rPr/>
            </w:pPr>
            <w:hyperlink r:id="rId2">
              <w:r>
                <w:rPr>
                  <w:rFonts w:cs="Arial" w:ascii="Arial" w:hAnsi="Arial"/>
                  <w:color w:val="666666"/>
                  <w:sz w:val="18"/>
                  <w:szCs w:val="18"/>
                </w:rPr>
              </w:r>
            </w:hyperlink>
            <w:bookmarkStart w:id="0" w:name="4"/>
            <w:bookmarkStart w:id="1" w:name="099ffcaedbe45bccf99acffc36ebac8a73c6bfe0"/>
            <w:bookmarkStart w:id="2" w:name="4"/>
            <w:bookmarkStart w:id="3" w:name="099ffcaedbe45bccf99acffc36ebac8a73c6bfe0"/>
            <w:bookmarkEnd w:id="2"/>
            <w:bookmarkEnd w:id="3"/>
          </w:p>
          <w:tbl>
            <w:tblPr>
              <w:tblW w:w="11805" w:type="dxa"/>
              <w:jc w:val="left"/>
              <w:tblInd w:w="143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2712"/>
              <w:gridCol w:w="9093"/>
            </w:tblGrid>
            <w:tr>
              <w:trPr/>
              <w:tc>
                <w:tcPr>
                  <w:tcW w:w="2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bookmarkStart w:id="4" w:name="h.gjdgxs"/>
                  <w:bookmarkEnd w:id="4"/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. КОМПОЗИЦИЯ</w:t>
                  </w:r>
                </w:p>
              </w:tc>
              <w:tc>
                <w:tcPr>
                  <w:tcW w:w="9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А. эпизод, определяющий все последующее развертывание  действия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. ГИПЕРБОЛА</w:t>
                  </w:r>
                </w:p>
              </w:tc>
              <w:tc>
                <w:tcPr>
                  <w:tcW w:w="9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Б. момент наивысшего напряжения действия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3. ЗАВЯЗКА</w:t>
                  </w:r>
                </w:p>
              </w:tc>
              <w:tc>
                <w:tcPr>
                  <w:tcW w:w="9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В. жанр фольклора, устный рассказ, который содержит сведения об исторических лицах, событиях, передающиеся из поколения в поколение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4. КУЛЬМИНАЦИЯ</w:t>
                  </w:r>
                </w:p>
              </w:tc>
              <w:tc>
                <w:tcPr>
                  <w:tcW w:w="9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Г. жанр лирики, представляющий собою торжественное стихотворение, посвященное какому-либо событию или герою, или отдельное произведение такого жанра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5. ЭПИТЕТ</w:t>
                  </w:r>
                </w:p>
              </w:tc>
              <w:tc>
                <w:tcPr>
                  <w:tcW w:w="9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Д. чрезмерное преувеличение чувств, значения, размера, красоты     описываемого явления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6. ПРЕДАНИЕ</w:t>
                  </w:r>
                </w:p>
              </w:tc>
              <w:tc>
                <w:tcPr>
                  <w:tcW w:w="9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Е. построение художественного произведения: расположение и взаимосвязь его частей, образов, эпизодов в соответствии с содержанием, жанровой формой и замыслом автора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7. РАЗВЯЗКА</w:t>
                  </w:r>
                </w:p>
              </w:tc>
              <w:tc>
                <w:tcPr>
                  <w:tcW w:w="9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Ж.  часть литературного произведения, обычно предшествующая завязке и содержащая сведения о персонажах, месте и времени действия, описание обстоятельств, имевших место до его начала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8. ЭКСПОЗИЦИЯ</w:t>
                  </w:r>
                </w:p>
              </w:tc>
              <w:tc>
                <w:tcPr>
                  <w:tcW w:w="9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З. заключительный эпизод в развитии действия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9. БЫЛИНА</w:t>
                  </w:r>
                </w:p>
              </w:tc>
              <w:tc>
                <w:tcPr>
                  <w:tcW w:w="9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И.  краткое мудрое изречение, имеющее поучительный смысл, заключающее в себе законченную мысль, житейскую мудрость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0. ПОСЛОВИЦА   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           </w:t>
                  </w:r>
                </w:p>
              </w:tc>
              <w:tc>
                <w:tcPr>
                  <w:tcW w:w="9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К. образное определение, подчеркивающее какое-либо свойство предмета или явления, обладающее особой художественной выразительностью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1. ОДА</w:t>
                  </w:r>
                </w:p>
              </w:tc>
              <w:tc>
                <w:tcPr>
                  <w:tcW w:w="9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Л. цитата, помещаемая во главе сочинения или его части с целью указать его дух, его смысл, отношение к нему автора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2. ЭПИГРАФ</w:t>
                  </w:r>
                </w:p>
              </w:tc>
              <w:tc>
                <w:tcPr>
                  <w:tcW w:w="9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М.  произведение устной поэзии о русских богатырях и народных героях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7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bookmarkStart w:id="5" w:name="h.30j0zll"/>
                  <w:bookmarkEnd w:id="5"/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3.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СРАВНЕНИЕ</w:t>
                  </w:r>
                </w:p>
              </w:tc>
              <w:tc>
                <w:tcPr>
                  <w:tcW w:w="9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Н. сопоставление изображаемого предмета или явления с другим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6"/>
        </w:rPr>
        <w:t>Вспомните, кто написал эти произведения, изученные на уроках литературе в 7 классе</w:t>
      </w:r>
    </w:p>
    <w:p>
      <w:pPr>
        <w:pStyle w:val="Normal"/>
        <w:rPr/>
      </w:pPr>
      <w:hyperlink r:id="rId3">
        <w:r>
          <w:rPr>
            <w:sz w:val="24"/>
            <w:szCs w:val="24"/>
          </w:rPr>
        </w:r>
      </w:hyperlink>
      <w:bookmarkStart w:id="6" w:name="0"/>
      <w:bookmarkStart w:id="7" w:name="0"/>
      <w:bookmarkEnd w:id="7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660</wp:posOffset>
                </wp:positionH>
                <wp:positionV relativeFrom="paragraph">
                  <wp:posOffset>715010</wp:posOffset>
                </wp:positionV>
                <wp:extent cx="7629525" cy="209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8455"/>
                              <w:gridCol w:w="3560"/>
                            </w:tblGrid>
                            <w:tr>
                              <w:trPr/>
                              <w:tc>
                                <w:tcPr>
                                  <w:tcW w:w="8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8" w:name="57636db953259048d439105d2598fa2b136a5abd"/>
                                  <w:bookmarkEnd w:id="8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«Станционный смотритель»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И.С. Турген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«Песня про царя Ивана Васильевича, молодого опричника и удалого купца Калашникова»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.А. Некр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«Тарас Бульба»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М.Е. Салтыков-Щед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«Бирюк»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А.С. Пуш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«Русские женщины»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М. Горь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«Повесть о том, как один мужик двух генералов прокормил»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Л.Н.Андре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«Хамелеон»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М.Ю. Лермо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«Юшка»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В.В.Маяк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«Кукла»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А.П. Чех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«Легенда о Данко»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А.П.Плат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«Кусака»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Е.И.Н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«Хорошее отношение к лошадям»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.В. Гог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64.65pt;mso-wrap-distance-left:0pt;mso-wrap-distance-right:9pt;mso-wrap-distance-top:0pt;mso-wrap-distance-bottom:0pt;margin-top:56.3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8455"/>
                        <w:gridCol w:w="3560"/>
                      </w:tblGrid>
                      <w:tr>
                        <w:trPr/>
                        <w:tc>
                          <w:tcPr>
                            <w:tcW w:w="8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9" w:name="57636db953259048d439105d2598fa2b136a5abd"/>
                            <w:bookmarkEnd w:id="9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«Станционный смотритель»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И.С. Турген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«Песня про царя Ивана Васильевича, молодого опричника и удалого купца Калашникова»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.А. Некр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«Тарас Бульба»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М.Е. Салтыков-Щедр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«Бирюк»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А.С. Пуш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«Русские женщины»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М. Горь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«Повесть о том, как один мужик двух генералов прокормил»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Л.Н.Андре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«Хамелеон»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М.Ю. Лермо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«Юшка»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В.В.Маяк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«Кукла»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А.П. Чех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«Легенда о Данко»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А.П.Плат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«Кусака»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Е.И.Н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«Хорошее отношение к лошадям»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.В. Гог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31">
    <w:name w:val="c3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23">
    <w:name w:val="c2 c23"/>
    <w:basedOn w:val="Style14"/>
    <w:qFormat/>
    <w:rPr/>
  </w:style>
  <w:style w:type="character" w:styleId="C20">
    <w:name w:val="c20"/>
    <w:basedOn w:val="Style14"/>
    <w:qFormat/>
    <w:rPr/>
  </w:style>
  <w:style w:type="character" w:styleId="C35">
    <w:name w:val="c35"/>
    <w:basedOn w:val="Style14"/>
    <w:qFormat/>
    <w:rPr/>
  </w:style>
  <w:style w:type="character" w:styleId="C16">
    <w:name w:val="c1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literatura/library/2014/09/13/itogovaya-kontrolnaya-rabota-po-literature-za-7-klass" TargetMode="External"/><Relationship Id="rId3" Type="http://schemas.openxmlformats.org/officeDocument/2006/relationships/hyperlink" Target="http://nsportal.ru/shkola/literatura/library/2014/09/13/itogovaya-kontrolnaya-rabota-po-literature-za-7-kla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2:00Z</dcterms:created>
  <dc:creator>User</dc:creator>
  <dc:description/>
  <cp:keywords/>
  <dc:language>en-US</dc:language>
  <cp:lastModifiedBy>User</cp:lastModifiedBy>
  <dcterms:modified xsi:type="dcterms:W3CDTF">2016-05-31T06:56:00Z</dcterms:modified>
  <cp:revision>1</cp:revision>
  <dc:subject/>
  <dc:title>5</dc:title>
</cp:coreProperties>
</file>