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color w:val="333333"/>
          <w:sz w:val="28"/>
          <w:szCs w:val="28"/>
          <w:shd w:fill="FFFFFF" w:val="clear"/>
        </w:rPr>
        <w:t>Тарас Бульба – это центральный персонаж повести Н.В. Гоголя. Этот человек настоящий воин, истинный казак. И характер его был соответствующим. Вот что говорит о его характере Н.В. Гоголь: «Тарас был один из числа корен-ных, старых полковников: весь был создан для бранной тревоги и отличался грубой прямотой своего нрава. Неугомонный вечно, он считал себя законным защитником православия». Тарас очень силен. И, несмотря на его преклон-ный возраст, в нем еще не угасла воинская доблесть и дух казака. В бою Та-рас ничуть не хуже молодых казаков. Он жесток и беспощаден к врагам. Та-рас Бульба не простил даже своему сыну Андрию предательства. Он собст-венноручно лишил жизни сына: «Я тебя породил, я тебя и убью!». Тарас уби-вал не сына, он стрелял во врага. Своих товарищей наш герой уважал, в беде казаков никогда не оставлял. Для него смыслом жизни были военные похо-ды. Как все казаки он был патриотом православной Русской земли, и свой долг видел в защите ее от ненавистных басурман. Тараса нельзя назвать оп-ределенно добрым или жестоким. Все зависит от положения человека в соз-нании Тараса. Например, он был жесток к Андрию, потому что тот стал вра-гом и даже когда Остап предложил похоронить брата, Тарас отказался. «По-гребут его и без нас! Будут у него плакальщицы и утешницы!» - сказал Тарас. Но когда погиб Остап, наш герой устроил пышные поминки по сыну. Он гра-бил и убивал всех поляков. И правительство Польши решило остановить Та-раса. Гетману Потоцкому было поручено убить казака. Несколько дней укра-инские воины уходили от погони. Но все же Потоцкий догнал полк Тараса. Тарас решил прорваться через ряды поляков. Но в пылу битвы казак выронил люльку, сопровождавшую его во всех сражениях. Наклонился он поднять ее и вдруг на него напрыгнули воины Потоцкого. Тараса связали и решили каз-нить. Для казни было выбрано дерево, верхушка которого была разбита гро-зой. Казака приковали к дереву и подожгли. Во время казни Тарас вел себя мужественно. Даже на костре он оставался атаманом и, словом помогал каза-кам спаст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54:00Z</dcterms:created>
  <dc:creator>Home</dc:creator>
  <dc:description/>
  <cp:keywords/>
  <dc:language>en-US</dc:language>
  <cp:lastModifiedBy>Home</cp:lastModifiedBy>
  <dcterms:modified xsi:type="dcterms:W3CDTF">2015-12-06T10:54:00Z</dcterms:modified>
  <cp:revision>2</cp:revision>
  <dc:subject/>
  <dc:title>Тарас Бульба – это центральный персонаж повести Н</dc:title>
</cp:coreProperties>
</file>