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неблагоприятной экологической обстановк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окружающей среде в результате жизнедеятельности человека, непосредственно влияют на состояние его здоровья. Известно, что под воздействием окружающей среды в организме могут происходить изменения генов (мутации). Ген – единица наследственной информации. Этот процесс называется мутагенезом, он постоянно происходит в организме. В условиях нарастающего загрязнения окружающей среды он ускоряется и с определённой для каждого конкретного случая вероятностью может выйти из-под контроля. Если это произойдёт в клетке тела, то она может стать родоначальницей злокачественной опухоли. Этот процесс называется канцерогенезом (от лат. </w:t>
      </w:r>
      <w:r>
        <w:rPr>
          <w:sz w:val="28"/>
          <w:szCs w:val="28"/>
          <w:lang w:val="en-US"/>
        </w:rPr>
        <w:t>cancer</w:t>
      </w:r>
      <w:r>
        <w:rPr>
          <w:sz w:val="28"/>
          <w:szCs w:val="28"/>
        </w:rPr>
        <w:t xml:space="preserve"> – рак). Если мутация произойдёт в половой клетке или в клетке развивающегося зародыша, то такая «вышедшая из-под контроля» клетка может привести к развитию у ребёнка наследственного заболевания или врождённого ур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и факторы, изменяющие нормальную структуру генов, носят название мутаг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гены – это физические и химические факторы, вызывающие наследственные изменения – мутации. Мутагенным действием обладают ионизирующие (например, рентгеновские и ультрафиолетовые лучи) и неионизирующие (например, токи сверхвысокой частоты) излучения, различные природные и получаемые искусственно химические соединения. Установлено, что ни одно вещество не оказывает влияния на клетки само по себе, но всегда действует в совокупности с другими веществами и физическими факторами. Мутагены способствуют образованию в организме радик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ав в организм, мутаген испытывает влияние множества веществ – компонентов пищи, гормонов, продуктов обмена веществ, ферментов. Одни из них усиливают действие мутагена, другие уменьшают и даже исправляют повреждённый ген. Организм активно борется с мутагенами, локализуя их вредное воздействие. Однако постоянное ухудшение экологической обстановки приводит к снижению защитных свойств организма и его способности сопротивляться мутаге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рганизме на биохимическом уровне постоянно протекают тысячи различных реакций. Во многих из этих реакций в процессах окисления участвуют свободные радикалы. В клетках организма всегда присутствует какое-то количество свободных радикалов. Свободные радикалы – активные соединения кислорода, молекулы со свободным электроном, обладающие повышенной способностью к взаимодействию с другими молекулами. Свободные радикалы необходимы для осуществления нормального процесса обмена веществ и энергии в организ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когда их становится много в организме, нарушается естественный окислительно-восстановительный процесс. В результате свободные радикалы начинают взаимодействовать не с теми молекулами, с которыми это необходимо для нормальной жизнедеятельности клетки. В результате клетки начинают хуже работать, а это способствует развитию различных заболеваний (нарушения работы сердечно-сосудистой системы, центральной нервной системы, нарушение процессов пищеварения и онкологические заболе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лено, что образование излишнего количества свободных радикалов происходит при загрязнении окружающей среды. Этому способствует попадание в лёгкие вместе с воздухом выхлопных газов автомобилей, табачного дыма, мельчайших частиц асбестовой пыли. Усиленному образованию свободных радикалов способствует ионизирующее излучение и попадание внутрь организма различных химически опас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обладает немалыми возможностями для борьбы со свободными радикалами, но до определённого уровня. Когда экологическая обстановка ухудшается и растет уровень загрязнения окружающей природной среды, то для усиления возможностей организма противостоять этому ему необходима помощь извне, определённое увеличение в организме веществ (антиоксидантов), которые помогали бы ему локализовать действия излишних свободных радик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веществам относятся некоторые витамины и микроэлементы. В последнее время медики пришли к выводу, что из множества антиоксидантов, содержащихся в продуктах и с помощью которых можно усилить защиту организма от излишнего количества свободных радикалов, особенно важны витамины А, С, 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 содержится в продуктах животного происхождения (сливочное масло, яичный желток, печень). Во многих растительных пищевых продуктах (морковь, шпинат, салат, петрушка, абрикос и др.) содержится каротин. В организме из каротина образуется витамин А. Он обеспечивает нормальный рост, участвует в образовании зрительных пигментов, регулирующих темновую адаптацию глаза, нормализует обменные процессы в коже, тканях печени и других орг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 Е содержится в зелёных частях растений, особенно в молодых ростках злаков. Богаты витамином растительные масла (подсолнечное, хлопковое, кукурузное, ар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хисовое, соевое). Витамин Е является антиокислителем, препятствующим развитию процесса образования в большом количестве опасных для организма свободных радикалов, нормализует обмен веществ мышечной тка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тамин С содержится в значительных количествах в продуктах растительного происхождения (плоды шиповника, капуста, чёрная смородина, лимоны, апельсины и другие фрукты и ягоды). Он участвует в окислительно-восстановительных процессах, свертывании крови, углеводном обмене и восстановлении тка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тамины усваиваются наиболее полно, если их употреблять в комплексе. При этом необходимо иметь в виду, что предпочтительнее наборы природных поливитаминов, встречающиеся в продук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ём набор наиболее доступных продуктов растительного происхождения, содержащих витамины А, Е, С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6"/>
        <w:gridCol w:w="676"/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тов и наличие в них витаминов А, Е, С </w:t>
            </w:r>
          </w:p>
        </w:tc>
      </w:tr>
      <w:tr>
        <w:trPr>
          <w:trHeight w:val="169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мин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посевно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ат огородн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ц стручковы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обыкновен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ёкла обыкновенна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цкий оре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значительного снижения уровня загрязнения окружающей нас природной среды в ближайшем будущем вряд ли можно ожидать. Тем более важно снизить отрицательное влияние загрязнения на здоровье человека, внося соответствующие изменения в свой образ жизни, повысив общую культуру в области экологическ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ожем предложить вам на ваше решение три варианта поведения в повседневной жизни в условиях не совсем благоприятной экологической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– это расширение возможностей вашего организма противостоять различным опасным для здоровья веществам и факторам окружающей среды, которое можно достичь за счет увеличения в различных пределах в ежедневном пищевом рационе продуктов, содержащих витамины А, С и 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А – бета-каротин играет большую роль в антиоксидантной защите клеток. Бета-каротин способен нейтрализовать активные формы кислорода и тем самым защитить от разрушения иммунные клетки. Не менее важен в системе защиты и витамин С (аскорбиновая кислота), который защищает нас от рака. Кроме того, витамин С предотвращает разрушение ферментов свободными радикалами (ферменты – специальные биологические катализаторы, присутствующие в живых организмах и способные во много раз ускорять протекающие в них химические реак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Е, присутствуя в организме в достаточном количестве, защищает клеточные мембраны от действия свободных радикалов. Он останавливает цепную реакцию окисления, вызванную свободными радикалами, и тем самым продлевает жизнь кл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– это желание каждого человека внести посильный вклад в сохранение окружающей природной среды. Для этого, прежде всего, необходимо сформировать в себе потребность и личную ответственность за сохранение окружающей природной среды, а начинать надо с дома (квартиры), улицы и города, где вы живёте. Посмотрите другими глазами на среду, непосредственно окружающую вас, и определите, соответствует ли её гигиеническое состояние нормам здорового образа жизни. Пластиковые бутылки, банки из-под пива, окурки и другие бытовые отходы на улицах, в скверах и парках, в местах временного отдыха на природе (лесная поляна, берег водоёма и др.) – всё это дело наших рук. Похоже, мы привыкли жить в своих отходах, но надо понять, что наше здоровье напрямую зависит от чистоты дома, наших улиц и гор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экологической безопасности начинается с выработки в себе внутренних запретов разбрасывать отходы своей жизнедеятельности вокр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внутренне не способны выбросить под ноги пустую пластиковую бутылку, упаковку из-под продуктов и т. д., то с большой вероятностью во взрослой жизни не допустите сбрасывания промышленных отходов в атмосферу и в воды, нарушая соответствующие запер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вычки поддерживать доступными способами чистоту окружающей среды, необходимо воспитывать в себе экономное отношение в расходовании в быту электроэнергии, воды и газа. Это тоже способствует сохранению окружающей природной среды, так как если снижается потребление, то снижается производство, а значит, и выб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ониклись чувством ответственности за сохранение окружающей среды, постарайтесь в этом убеждать окружающих. Это необходимо для того, чтобы сохранить нашу планету Земля для следующих поколений; так как для этого нужны усилия всех живущих на ней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– это умение в повседневной жизни избегать мест, где концентрация вредных веществ превышает установленные н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несколько наиболее характерных рекоменда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ом находится рядом с территорией промышленных объектов, то, для того чтобы проветрить помещение, необходимо учитывать направление ветра. Если ветер дует от промышленной зоны, окна лучше держать закрыты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ходить пешком вдоль автомобильных магистралей с интенсивным движением транспорта, особенно если ветер дует со стороны автомагистра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улок и занятий физической культурой лучше выбирать место в парке, сквере или лесопар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можно только в установленных местах, где состояние воды проверено и не опасно для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 хочется подчеркнуть необходимость воспитания в себе невосприятия наркотических веществ (курение, употребление алкоголя и наркотик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это наносит непоправимый вред здоровью, слышали все. Беда в том, что в настоящее время сформировался не свойственный здоровому человеку стиль поведения. Банка пива и сигарета стали основными атрибутами этого стиля. Конечно, каждый человек волен выбрать свой стиль поведения сам, но в то же время каждому индивидуально придётся расплачиваться своим здоровьем за него. За всё приходится платить. В обстановке, когда окружающая природная среда постоянно загрязняется различными вредными веществами и факторами, добровольно усугублять обстановку, отрицательно влияющую на здоровье, разумный человек не должен. Но выбор за 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курить просто, бросить трудно (почти невозмож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рекомендация касается количества времени, проводимого за компьютером и у телевизора. Необходимо не нарушать установленные нормы, и чем меньше вы проводите времени у телевизора или за компьютером, тем луч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всё человечество ищет пути, как предотвратить экологический кризис и сохранить планету Земля для будущих поколений людей. Будем надеяться, что разум победит. Но в то же время и каждый из вас не должен оставаться сторонним наблюдателем. Каждый должен стремиться охранять окружающую природную среду и бережно относиться к своему здоровью как к личной, так и к общественной ценност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46:00Z</dcterms:created>
  <dc:creator>Коля </dc:creator>
  <dc:description/>
  <cp:keywords/>
  <dc:language>en-US</dc:language>
  <cp:lastModifiedBy>Oleg</cp:lastModifiedBy>
  <dcterms:modified xsi:type="dcterms:W3CDTF">2012-12-09T20:49:00Z</dcterms:modified>
  <cp:revision>6</cp:revision>
  <dc:subject/>
  <dc:title>Правила безопасного поведения при неблагоприятной экологической об-становке </dc:title>
</cp:coreProperties>
</file>