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Азы программирования». Вариант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значение будет иметь переменная М в результате выполнения строки М:=5+20/10+3*(2*4/2) ?                   а) 3 ;             б) 9;              в) 16;               г) 19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Чему равна переменная К после следующих действ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:=10;       S:=К+К+5;       К:= S;       S:=К-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0;           б) 15;           в) 5;              г) 25.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переменная S в результате выполнения следующих действ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:=100;      К:= S+50;       S:= К-S;        К:= S+150?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8"/>
          <w:szCs w:val="28"/>
        </w:rPr>
        <w:t>а) 100;       б) 200;                в) 150;             г) 50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йдите правильно записанную в линейной формуле формулу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2*х*2+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 xml:space="preserve"> (х*3)/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                б) (2*х^2+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 xml:space="preserve"> (х^3))/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;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(2х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 xml:space="preserve"> х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               г) ) (2*х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 xml:space="preserve"> (х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/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     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Что вычисляет функция 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 xml:space="preserve">?                               а) остаток от деления;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одуль числа;         в) квадратный корень;       г) определяет знак числа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Чему равно значение выражения :  - 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 xml:space="preserve"> ( -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 xml:space="preserve"> (81)) ?   а)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t>-9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;   г) -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Чему равно значение функции (17 mod 4)?       а)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;     б) 4;      в) 3;       г)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 w:val="28"/>
          <w:szCs w:val="28"/>
        </w:rPr>
        <w:t>Чему равно значение функции (17 div 4)?         а)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;     б) 4;      в) 3;       г)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 w:val="28"/>
          <w:szCs w:val="28"/>
        </w:rPr>
        <w:t xml:space="preserve">Чему равно значение выражения  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>(4)+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 xml:space="preserve">(-2 - (6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3) )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;           в)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;        г)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ые переменные могут бы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целыми и символьными;          б) простыми и сложны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тина и ложь;                           г) целыми и вещественными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 w:val="28"/>
          <w:szCs w:val="28"/>
        </w:rPr>
        <w:t>Тип переменной, определяющей количество штук конфет в килограмм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ещественный;        б) целый;           в) символьный;        г) логическ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 w:val="28"/>
          <w:szCs w:val="28"/>
        </w:rPr>
        <w:t>Какое из перечисленных значений может иметь только целый тип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оличество наименований телепередач;        б) общая сумма собранного урожа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роцентная ставка от суммы вклада;              г) длина окружности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е из перечисленных значений может быть только константой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ст ребёнка;                                   б)  объём воздуха в воздушном шар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личество грибов в лесу;             г) отношение длины окружности к диаметру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 w:val="28"/>
          <w:szCs w:val="28"/>
        </w:rPr>
        <w:t>Какое из перечисленных значений должно быть переменной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корость света;                             б)  количественный состав населения города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личество углов квадрата;        г) количество планет солнечной систем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Для чего предназначен оператор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для ввода данных с клавиатуры;          б) для ввода числовых дан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ля печати результатов на принтере;    г) для вывода на экран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Для вывода данных в блок-схемах используют фигур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араллелограмм;              б) ромб;           в) трапеция;        г) треугольник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ите результат работы программы: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‘15+15=’, 15+15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30=30;        б) 60;        в) 15+15=30;        г) 15+15=15+15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Какое число будет выведено на экран: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-50/5)?     а) -50/5;  б) 0;   в) -10;  г) 10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удут выведены значения:        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А);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В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рез точку с запятой;      б) через пробел;       в) в столбик;     г) через 14 позиций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пределите результат работы программ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:=-6;  B:=-5;  A:=A-2*B;   B:=A; Writeln (A,B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-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 xml:space="preserve">;        </w:t>
      </w:r>
      <w:r>
        <w:rPr>
          <w:sz w:val="28"/>
          <w:szCs w:val="28"/>
        </w:rPr>
        <w:t>б) 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;     </w:t>
      </w:r>
      <w:r>
        <w:rPr>
          <w:sz w:val="28"/>
          <w:szCs w:val="28"/>
        </w:rPr>
        <w:t xml:space="preserve">    в)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 xml:space="preserve">;         </w:t>
      </w:r>
      <w:r>
        <w:rPr>
          <w:sz w:val="28"/>
          <w:szCs w:val="28"/>
        </w:rPr>
        <w:t xml:space="preserve">  г)</w:t>
      </w:r>
      <w:r>
        <w:rPr>
          <w:sz w:val="28"/>
          <w:szCs w:val="28"/>
          <w:lang w:val="en-US"/>
        </w:rPr>
        <w:t xml:space="preserve"> -5</w:t>
      </w:r>
      <w:r>
        <w:rPr>
          <w:sz w:val="28"/>
          <w:szCs w:val="28"/>
        </w:rPr>
        <w:t>, -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значение будет иметь переменная В при значении А=-20, в пример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А&gt;=15 </w:t>
      </w:r>
      <w:r>
        <w:rPr>
          <w:color w:val="000000"/>
          <w:sz w:val="28"/>
          <w:szCs w:val="28"/>
          <w:lang w:val="en-US"/>
        </w:rPr>
        <w:t>then</w:t>
      </w:r>
      <w:r>
        <w:rPr>
          <w:color w:val="000000"/>
          <w:sz w:val="28"/>
          <w:szCs w:val="28"/>
        </w:rPr>
        <w:t xml:space="preserve"> В:=А*2 </w:t>
      </w:r>
      <w:r>
        <w:rPr>
          <w:color w:val="000000"/>
          <w:sz w:val="28"/>
          <w:szCs w:val="28"/>
          <w:lang w:val="en-US"/>
        </w:rPr>
        <w:t>else</w:t>
      </w:r>
      <w:r>
        <w:rPr>
          <w:color w:val="000000"/>
          <w:sz w:val="28"/>
          <w:szCs w:val="28"/>
        </w:rPr>
        <w:t xml:space="preserve"> В:=А-10?             а) -40;        б) 30;       в) 20;        г) -30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ариантов действий можно осуществить при наличии одного разветвления в программе?                                                      а) 1;       б) 2;        в) 3;      г)  4.</w:t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ошибки в операторах и отметьте правильный вариант ответ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if a&gt;&lt;b then c:=a-b;                          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 if a&gt;b then c:=a+b d:=a*b else c:=a-b;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if a&gt;b c:=a+b else c:=a-b;          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if a&gt;b then c:=a-b else c:=a+b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удет напечатано в результате выполнения следующей программы, если </w:t>
      </w:r>
    </w:p>
    <w:tbl>
      <w:tblPr>
        <w:tblW w:w="102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476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чение R=10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adln (R);</w:t>
            </w:r>
          </w:p>
          <w:p>
            <w:pPr>
              <w:pStyle w:val="Normal"/>
              <w:ind w:lef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 R=0 then Y:=R*10;</w:t>
            </w:r>
          </w:p>
          <w:p>
            <w:pPr>
              <w:pStyle w:val="Normal"/>
              <w:ind w:lef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 R&gt;0 then Y:=R+10;</w:t>
            </w:r>
          </w:p>
          <w:p>
            <w:pPr>
              <w:pStyle w:val="Normal"/>
              <w:ind w:left="3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 R&lt;0 then Y:=R*R/2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writeln(‘Y=’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).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/>
              </w:rPr>
              <w:t>20;</w:t>
            </w:r>
            <w:r>
              <w:rPr>
                <w:color w:val="000000"/>
                <w:sz w:val="28"/>
                <w:szCs w:val="28"/>
              </w:rPr>
              <w:t xml:space="preserve">      б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00;    </w:t>
            </w:r>
            <w:r>
              <w:rPr>
                <w:color w:val="000000"/>
                <w:sz w:val="28"/>
                <w:szCs w:val="28"/>
              </w:rPr>
              <w:t xml:space="preserve">   в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10;    </w:t>
            </w:r>
            <w:r>
              <w:rPr>
                <w:color w:val="000000"/>
                <w:sz w:val="28"/>
                <w:szCs w:val="28"/>
              </w:rPr>
              <w:t xml:space="preserve">   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50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чего предназначен оператор IF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) для выполнения линейного алгоритма;         б) для перехода на нужную строку;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для выбора по условию;                                  г) для образования циклов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Оператор для организации повторения действий в языках программировани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ератор организации диалога с пользовате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условный оператор;                 в) оператор цикла;                   г) подпрограмма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начением фрагмента программы является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665"/>
      </w:tblGrid>
      <w:tr>
        <w:trPr/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: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k:=1 to 10 d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:=S*k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числение десятой степени числ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считывание произведения 10 чисел, введённых пользовател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дсчитывание произведения десяти натуральных чисе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4:00Z</dcterms:created>
  <dc:creator>ввв</dc:creator>
  <dc:description/>
  <cp:keywords/>
  <dc:language>en-US</dc:language>
  <cp:lastModifiedBy>Admin</cp:lastModifiedBy>
  <cp:lastPrinted>2007-12-03T11:18:00Z</cp:lastPrinted>
  <dcterms:modified xsi:type="dcterms:W3CDTF">2020-04-30T11:54:00Z</dcterms:modified>
  <cp:revision>2</cp:revision>
  <dc:subject/>
  <dc:title>Тест по теме «Азы программирования»</dc:title>
</cp:coreProperties>
</file>