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Кроссворд по предмету "обществознанию"    на тему "Кто стоит на страже закона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10312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Оформляет разного рода юридические документы ( завещания, доверенности и др.)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Нормативно-правовой акт, обладающий высшей юридической силой.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Мера воздействия, применяемая к нарушителям порядка.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редставляет интересы государства в судебном процессе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Представляет интересы обвиняемого в суде.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следит за законностью перемещения товаров через границу</w:t>
      </w:r>
    </w:p>
    <w:p>
      <w:pPr>
        <w:sectPr>
          <w:type w:val="nextPage"/>
          <w:pgSz w:w="11906" w:h="16443"/>
          <w:pgMar w:left="1701" w:right="170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Разрешает конкретные правовые споры на основе закона.</w:t>
      </w:r>
    </w:p>
    <w:p>
      <w:pPr>
        <w:pStyle w:val="Normal"/>
        <w:widowControl w:val="false"/>
        <w:bidi w:val="0"/>
        <w:spacing w:lineRule="atLeast" w:line="480" w:before="0" w:after="0"/>
        <w:ind w:left="0" w:right="0" w:hanging="0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7:00Z</dcterms:created>
  <dc:creator>user</dc:creator>
  <dc:description/>
  <dc:language>en-US</dc:language>
  <cp:lastModifiedBy/>
  <dcterms:modified xsi:type="dcterms:W3CDTF">2020-11-2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