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мет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тоз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йо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д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ямое д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дукционное де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этап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эт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эта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ф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ь перед  деле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ь перед  1 этапом д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т перед вторым этап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аф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ф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оф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аза I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фаза I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фаза I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офаза I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аза II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фаза II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фаза II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офаза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коньюгации и кроссингов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ь-в профазе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дочерних клет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омосомный наб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ид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плоид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образ-ся клет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матиче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мет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33:00Z</dcterms:created>
  <dc:creator>gordenmv</dc:creator>
  <dc:description/>
  <dc:language>en-US</dc:language>
  <cp:lastModifiedBy>gordenmv</cp:lastModifiedBy>
  <dcterms:modified xsi:type="dcterms:W3CDTF">2017-02-02T15:58:00Z</dcterms:modified>
  <cp:revision>1</cp:revision>
  <dc:subject/>
  <dc:title/>
</cp:coreProperties>
</file>