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ктическая работа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явление ароморфозов и идиоадаптаций у растений и животных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1. Цели: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0" w:after="0"/>
        <w:rPr/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сформировать умение выявлять ароморфозы и идиоадаптации у растений и животных, объяснять их значение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10" w:after="0"/>
        <w:ind w:left="768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  <w:t>Развивающие: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одолжить развитие умений логически мыслить, обобщать, делать выводы, проводить аналогии; содействовать развитию самостоятельности, способствовать интенсификации учебного процесса, повышать мотивацию учения,  пробуждать их творческие способ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способствовать в ходе урока экологическому воспитанию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2. Обеспечение занятия: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инструкции для студентов, </w:t>
      </w:r>
      <w:r>
        <w:rPr>
          <w:rFonts w:cs="Times New Roman" w:ascii="Times New Roman" w:hAnsi="Times New Roman"/>
          <w:color w:val="262626"/>
          <w:sz w:val="28"/>
          <w:szCs w:val="28"/>
        </w:rPr>
        <w:t>картинки животных и растений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, дидактические карточк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3. Порядок выполнения: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3.1. Отработка терминов и пон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3.2. Выполнение работы, решение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3.3. Выполнение тестов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4. Схема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4.1. Тема и цель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4.2. Ответы к зад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4.3. Ответы тестов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5. Анализ преподавателем выполнения работы.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6. Рекомендуемая литератур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iCs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2"/>
          <w:sz w:val="28"/>
          <w:szCs w:val="28"/>
        </w:rPr>
        <w:t>Биология под редакцией академика РАО Н. В. Чебышева А. А.  Москва «Академия» 2006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iCs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2"/>
          <w:sz w:val="28"/>
          <w:szCs w:val="28"/>
        </w:rPr>
        <w:t>Каменский, Е. А. Криксунов  «Общая биология 10-11 классы». Москва, «Дрофа»  2007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5" w:hanging="0"/>
        <w:rPr>
          <w:rFonts w:ascii="Times New Roman" w:hAnsi="Times New Roman" w:cs="Times New Roman"/>
          <w:iCs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5" w:hanging="0"/>
        <w:rPr>
          <w:rFonts w:ascii="Times New Roman" w:hAnsi="Times New Roman" w:cs="Times New Roman"/>
          <w:iCs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5" w:hanging="0"/>
        <w:rPr>
          <w:rFonts w:ascii="Times New Roman" w:hAnsi="Times New Roman" w:cs="Times New Roman"/>
          <w:iCs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5" w:hanging="0"/>
        <w:rPr>
          <w:rFonts w:ascii="Times New Roman" w:hAnsi="Times New Roman" w:cs="Times New Roman"/>
          <w:iCs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5" w:hanging="0"/>
        <w:rPr>
          <w:rFonts w:ascii="Times New Roman" w:hAnsi="Times New Roman" w:cs="Times New Roman"/>
          <w:iCs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5" w:hanging="0"/>
        <w:rPr>
          <w:rFonts w:ascii="Times New Roman" w:hAnsi="Times New Roman" w:cs="Times New Roman"/>
          <w:iCs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5" w:hanging="0"/>
        <w:rPr>
          <w:rFonts w:ascii="Times New Roman" w:hAnsi="Times New Roman" w:cs="Times New Roman"/>
          <w:iCs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5" w:hanging="0"/>
        <w:rPr>
          <w:rFonts w:ascii="Times New Roman" w:hAnsi="Times New Roman" w:cs="Times New Roman"/>
          <w:iCs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5" w:hanging="0"/>
        <w:rPr>
          <w:rFonts w:ascii="Times New Roman" w:hAnsi="Times New Roman" w:cs="Times New Roman"/>
          <w:iCs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65" w:hanging="0"/>
        <w:rPr>
          <w:rFonts w:ascii="Times New Roman" w:hAnsi="Times New Roman" w:cs="Times New Roman"/>
          <w:iCs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iCs/>
          <w:color w:val="262626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2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сравнительную характеристику биологического прогресса и биологического регресса. Заполните таблиц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19"/>
      </w:tblGrid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(свой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нтенс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чис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размера аре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нтенс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ции с родств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нтенс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я отб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числа  подчиненных систематических  гру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дчеркните основные свойства ароморфозов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оморфозы (повышают, понижают) структурно-функциональную организацию организмов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Ароморфозы (являются, не являются) приспособлениями к конкретным условиям среды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оморфозы (позволяют, не позволяют) полнее использовать условия внешней среды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оморфозы (повышают, понижают) интенсивность жизнедеятельности организмов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роморфозы (уменьшают, увеличивают) зависимость организмов от условий существования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роморфозы (сохраняются, не сохраняются) в ходе дальнейшей эволюции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роморфозы приводят к возникновению новых (мелких, крупных) систематических групп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рхейскую эру произошли крупные ароморфозы в органическом мире, какое они имели биологическое значение для эволюции? Заполните таблиц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орф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го ядр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интез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го процесс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леточного орган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>Эволюция шла по пути постепенного повышения уровня их организма. Выпишите в таблицу название таксонов растений, которые появились в результате ароморфоза. Раскройте значение каждого ароморфо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орфо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покровной, механической  и проводящей  ткан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стебля и листье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корня и лис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семя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цветка и пл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ишите в таблицу название таксонов (типов, классов),  раскройте значение ароморфозов</w:t>
      </w:r>
    </w:p>
    <w:tbl>
      <w:tblPr>
        <w:tblW w:w="957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орфо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костяной челю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хор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лёгочного дых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пятипалой конеч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в яйце защитной оболоч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роговых покров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 оплодотвор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четырехкамерного сердца, теплокров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перь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волосяного покрова, выкармливание детёнышей молоком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ишите ароморфозы, обуславливающие появление групп животных в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возникновение хор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появление двухсторонней сим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возникновение расчленённых конеч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появление трах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появление хитинового пок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– расчленение тела на сег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орф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оские ч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ьчатые ч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орд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Рассмотрите картинки  насекомых.  Определите  идиоадаптации каждого насекомого  к среде обитания и заполните таблицу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907"/>
        <w:gridCol w:w="1908"/>
        <w:gridCol w:w="1908"/>
        <w:gridCol w:w="190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ряд и представи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ы и форма тела, крыль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п ротового аппара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ра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нечно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ряд Чешуекрылые (капустная белянк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ряд Двукрыл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комар пискун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ряд Жесткокрыл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божья коровк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ряд Перепончатокрыл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пчела медоносная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кройте эволюционное значение этих идиоадаптаций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те  картинки плодов и семян растений. Определите идиоадаптации каждого растения к  распространению семян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приспособлен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ст по теме: «Направления эволюц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ыбрать один ответ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Эволюционные изменения, ведущие к общему подъёму организ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идиоадап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деген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биологический прог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ароморф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2. Какой из перечисленных показателей не характеризует биологический прогрес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экологическое разнообраз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забота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широкий аре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высокая числ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3.  К идиоадаптациям у голосеменных растений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появление с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образование сем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образование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видоизменение листь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4. Ароморфоз, обеспечивающий выход растений на сушу, - поя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корнев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полового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дифференцированных тка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сем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Важнейший ароморфоз, обеспечивший выход насекомых на сушу, - это по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кровенос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покровительственной окр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трах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одной пары ус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Пример идиоадап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Видоизменение листьев в колючки у какт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появление цветка и плода у покрыт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появление семени у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формирование проводящей ткани у м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ыбрать три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7. К ароморфозам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возникновение хорды у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образование пятипалых конечностей у наземных позвоно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наличие у коров четырёхкамерного жел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появление зеленой окраски покровов у кузне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) возникновение полового размн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8. Главными ароморфозами протерозойской эр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появление первых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появление систем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фотосин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>Д) двусторонняя симметрия тела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Установить  соответ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9.  1) ароморфоз; 2) общая деген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исчезновение ряда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крупные эволюционные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упроще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общий подъём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) приводит к образованию новых крупных такс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) переход к паразитическому или сидячему образу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 xml:space="preserve">10. </w:t>
      </w:r>
      <w:r>
        <w:rPr>
          <w:rFonts w:cs="Times New Roman" w:ascii="Times New Roman" w:hAnsi="Times New Roman"/>
          <w:b/>
          <w:i/>
          <w:sz w:val="32"/>
        </w:rPr>
        <w:t>Найдите ошибки в приведенном тексте. Укажите номера предложений в которых они сделаны, объясн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) Ароморфоз представляет собой крупные масштабные изменения, которые ведут к общему подъёму организации. 2) Ароморфозы дают преимущества в борьбе за существование. 3) К ароморфозам животных можно отнести формирование разнообразных конечностей у млекопитающих. 4) К ароморфозам растений можно отнести формирование приспособлений к опылению ветром. 5) Ароморфоз – это морфофизиологический регресс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Вариант 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1. Мелкие эволюционные изменения, которые повышают приспособленность организмов к определенным условиям сред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идиоадап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деген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биологический прогресс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ароморфоз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379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</w:rPr>
        <w:t xml:space="preserve">Важный ароморфоз позволивший выйти на сушу позвоночным животным,  - появление: 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лёгочного дыхания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жаберного дыхания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челюстей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позвоночника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3. Идиоадаптацией у птиц является – 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облегчение скелета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разнообразие клювов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появление лёгочных мешков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 двойное дыхание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4. Идиоадаптацией у цветковых растений является – 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разнообразие цветков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появление цветка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появление семени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появление эндосперма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5. В состоянии биологического прогресса находится – 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белый медведь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уссурийский тигр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серая крыса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журавль се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Важнейший ароморфоз у птиц – по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лёгочного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двух кругов кровооб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четырёхкамерного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сухой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ыбрать три ответа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7) К идиоадаптациям относят: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развитие образовательной ткани у растений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наличие насекомоядных аппаратов у растений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отсутствие хлорофилла у растений – паразитов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появление триплоидного эндосперма у покрытосеменных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)  мелкая сухая пыль у ветроопыляемых растений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) железистые волоски на листьях душистой герани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Характеристики биологического регресса: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сужение ареала вида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увеличение численности особей вида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сокращение численности особей вида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увеличение численности видов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) вымирание вида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) расширение аре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Установить  соответстви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) ароморфоз; 2) идиоадап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формирование  конечностей копательного типа у к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появление покровительственной окраски у гусе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появление лёгочного дыхания у земнов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утрата конечностей у к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) появление многоклеточных растений и живо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Е) появление четырехкамерного сердца и теплокровности у птиц и млекопитающ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10. </w:t>
      </w:r>
      <w:r>
        <w:rPr>
          <w:rFonts w:cs="Times New Roman" w:ascii="Times New Roman" w:hAnsi="Times New Roman"/>
          <w:b/>
          <w:i/>
          <w:sz w:val="32"/>
        </w:rPr>
        <w:t>Найдите ошибки в приведенном тексте. Укажите номера предложений в которых они сделаны, объясните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диоадаптация представляет собой мелкие эволюционные изменения, которые упрощают строение организма. 2) Это главный путь достижения биологического прогресса. 3) Примеры идиоадаптаций – защитная окраска  животных. 4) пример идиоадаптаций у  растений – многообразие приспособлений к распространению плодов. 5) Путем идиоадаптаций возникают крупные систематические группы, рангом выше семе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ложение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 заданию 7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2743200" cy="295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3562350" cy="2886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335530" cy="2499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3520440" cy="2602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заданию 8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820035" cy="3219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569845" cy="3219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824480" cy="34251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568575" cy="34251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 w:val="28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 w:val="28"/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44:00Z</dcterms:created>
  <dc:creator>Free User</dc:creator>
  <dc:description/>
  <cp:keywords/>
  <dc:language>en-US</dc:language>
  <cp:lastModifiedBy>Free User</cp:lastModifiedBy>
  <dcterms:modified xsi:type="dcterms:W3CDTF">2010-06-21T13:44:00Z</dcterms:modified>
  <cp:revision>2</cp:revision>
  <dc:subject/>
  <dc:title/>
</cp:coreProperties>
</file>