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Юридические понятия семьи и брака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юридическом смысле семья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это союз лиц, соединённых правами и обязанностями, вытекающими, прежде всего, из официально оформленного бра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смотрим ситуацию. Двадцатипятилетняя Ксения познакомилась с Александром – состоятельным разведённым мужчиной 45 лет. Вскоре он предложил ей уйти с работы и стать хозяйкой в его загородном доме. Союз этой пары казался благополучным. Она заботилась о нём, как о муже, проявляя так и внимание. Он порой советовался с ней, баловал дорогими подарками, выводил в свет, знакомил с интересными, как ей тогда казалось, людьми. Но однажды после пяти лет совместной жизни Александр заявил, что Ксения должна покинуть его дом, так как у него появилась другая, более молодая возлюбленна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Эта и подобные ей истории, к сожалению, не редкость в современной России. Попытаемся проанализировать ситуацию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Фактическ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сения и Александр создали семью: они жили вместе, под одной крышей, проявляли в меру своего разумения заботу друг о друге, были связаны общим бытом. Однако в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юридическом понимани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нный союз семьёй не являлся, так как он не был официально зарегистрирован и поэтому не порождал юридических прав и обязанностей мужа и жены, а значит, был лишён правовой защищённости. С распадом фактической семьи один из супругов (чаще всего женщина, как в нашем случае) остаётся, как правило, «у разбитого корыта». Собственником имущества считается тот, кем оно приобретено или на чьё имя зарегистрирован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Мнения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о мнению одного из российских специалистов в области семейных отношений – В. И. Зацепина, фактический брак люди рассматривают по-разному: подавляющее большинство женщин его объявляют «настоящим», равным юридическому браку, а большинство мужчин – безбрачием, временным сожительством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так, предпосылкой возникновения семьи является законный брак (от древнерусского «братичи» - отбирать, выбирать хорошее и отклонять плохое). В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юридическом смысле брак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это союз мужчины и женщины, имеющий целью создание семьи, заключённый в установленном законом порядке и порождающий взаимные права и обязанности супругов. Обратите внимание на характеристики бра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рак – это союз мужчины и женщины. В России признаются только разнополые бра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Цель брака – создание семьи. Брак, заключённый без намерения создать семью, а только из корыстных побуждений (например, получить возможность проживать в квартире супруга), называется фиктивным и поэтому признаётся недействительным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рак – это союз, зарегистрированный в органах ЗАГСа (записи актов гражданского состояния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ледовательно, гражданский брак – это официальный, законный, а не фактический брак, как думают мног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Факты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С принятием христианства на Руси правовое значение приобрёл церковный брак – венчание, который был заменён в 1917 г. браком гражданским в связи с принятием Декрета ВЦИК и СНК РСФСР «О гражданском браке, о детях и о ведении книг актов гражданского состояния»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рак – это такой союз, который порождает между супругами юридические права и обязанности. Однако государственная регистрация брака возможна только при соблюдении определённых условий и порядк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Условия и порядок заключения брака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словиями заключения брака являются: взаимное добровольное согласие будущих супругов, достижение ими брачного возраста (18 лет), отсутствие других браков, близкого родства и дееспособность. Схематично это можно представить так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5505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ервое услов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значает, что мужчина и женщина должны принять решение о вступлении в брак самостоятельно, без принуждения, по собственной вол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Второе условие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вязано с достижением брачного возраста, который в нашей стране одинаков для мужчины и женщины – 18 лет, что вытекает из принципа равенства полов. Однако при наличии уважительных причин (призыв жениха на военную службу, беременность невесты, предстоящая длительная командировка) брачный возраст может быть снижен до 16 и даже 14 (в исключительных случаях) ле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Третье услов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одержит запрет на заключение брака с лицом, уже состоящим в законном браке. Тем самым в нашей стране закрепляется принцип моногамии (единобрачия), характерный для европейской культурной традиц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Четвёртое услов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оздаёт препятствие к заключению брака близких родственников по прямой линии (отец, дочь, внучка), а также родных братьев и сестёр, поскольку от кровосмешения чаще всего рождаются больные дети. И, наконец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пятое условие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тсутствие у лиц, вступающих в брак, душевной болезни и слабоумия, в результате чего оба или кто-то из них признан судом недееспособным. Запрещение вступать в брак психически нездоровым гражданам объясняется тем, что они не могут в полной мере нести ответственность за создание семьи. К тому же их заболевания, как показывают медицинские исследования, передаются по наследству. Следовательно, юридические препятствия к заключению брака стоят на страже интересов самих вступающих в брак, общественных интересов и имеют медико-биологическую и социальную основ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уществует определённы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орядок регистрации бра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Будущие супруги подают совместное письменное заявление в ЗАГС. Им назначается дата регистрации брака – через месяц после подачи заявления. Месячный срок даётся для проверки подлинности чувств и обдуманности принятого решения. И если вдруг выяснится, что решение было скоропалительным, то подавшие заявление вправе отказаться от дальнейшей процедуры бракосочетания. Само бракосочетание происходит, как правило, в торжественной обстановке при обязательном присутствии жениха и невесты. Оба поочерёдно отвечают на важный в юридическом отношении вопрос: «Является ли ваше желание стать супругами добровольным, взаимным, искренним?» После волнующего «да» им предлагается поставить подписи в записи акта заключения брака, и они объявляются мужем и женой. В знак любви и супружеской верности молодожёны обмениваются обручальными кольцами, им вручается государственный документ – «Свидетельство о заключении брака». Официальная регистрация брака законодательно подтверждает создание семьи, ставит её под защиту государства и приводит к возникновению семейных правоотношен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Сущность и особенности семейных правоотношений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i/>
          <w:iCs/>
          <w:color w:val="000000"/>
          <w:sz w:val="27"/>
          <w:szCs w:val="27"/>
          <w:shd w:fill="FFFFFF" w:val="clear"/>
        </w:rPr>
        <w:t>Семейные правоотношения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это урегулированные нормами семейного права общественные отношения (связи), выраженные в правах и обязанностях членов семьи и возникающие из брака, родства и некоторых других оснований. Итак, семейные правоотношения регулируются нормами семейного права, основным источником которого является, как вам известно, Семейный кодекс РФ. Он опирается на положения Конституции, принципы и нормы международного права и определяет всю систему российского семейного законодательств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дна из особенностей семейных правоотношений в том, что его участники (субъекты) не посторонние, 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близкие люди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члены семьи. В их числе супруги, родители, дети, другие родственни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ледующая особенность в том, что основанием возникновения семейных правоотношений являются специфические юридические факты: брак, родство, материнство, отцовство и др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держание семейных правоотношений составляют юридические права и обязанности членов семьи. Семейные права и обязанности неотчуждаемы. Они не могут быть переданы, как в гражданском праве, другим лицам. Их нельзя продать или купить, подарить или завещать. Например, родители никому не могут продать право (и обязанность) воспитывать своих дет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ава и обязанности членов семьи разделяются на две группы. Первую составляю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личные (неимущественные) правоотношени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оторые возникают по поводу нематериальных благ, скажем выбора супругами фамилии. Вторая группа включа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имущественные правоотношения,</w:t>
      </w:r>
      <w:r>
        <w:rPr>
          <w:color w:val="000000"/>
          <w:sz w:val="27"/>
          <w:szCs w:val="27"/>
          <w:shd w:fill="FFFFFF" w:val="clear"/>
        </w:rPr>
        <w:t>связанные с имуществом и алиментными обязательствами (от лат. alimentum – содержание) членов семьи. При этом семейные правоотношения, в отличие от отношений гражданских, имеют в основном личный характер. Производными от них (вторичными) являются имущественные отнош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зависимости от того, кто из субъектов (членов семьи) вступает в правовую связь, выделяют виды семейных отношений. Среди них особое место занимают супружеские правоотношения (права и обязанности супругов при вступлении в брак и в период брака), а также родительские правоотношения (права и обязанности родителей и детей). Рассмотрим подробнее эти вид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равоотношения супруг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емейный кодекс закрепляет равенство супругов в реализации своих личных и имущественных прав и обязанностей. Так, в соответствии с личным право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на свободный выбор фамили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уж и жена могут сохранить свои добрачные фамилии, принять фамилию одного из них в качестве общей или присоединить свою фамилию к фамилии супруга (двойная фамилия). Кроме того, они вправ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свободно выбирать род занятий, профессии и места жительств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ы знаете, что эти права относятся к группе личных прав человека, закреплённых в Конституции, поэтому не могут быть отмены в связи с вступлением гражданина в брак. Супругам принадлежит также право на</w:t>
      </w:r>
      <w:r>
        <w:rPr>
          <w:b/>
          <w:bCs/>
          <w:color w:val="000000"/>
          <w:sz w:val="27"/>
          <w:szCs w:val="27"/>
          <w:shd w:fill="FFFFFF" w:val="clear"/>
        </w:rPr>
        <w:t>совместное решение вопросов семейной жизн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атеринства, отцовства, воспитания и образования детей и др. При этом он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обязаны</w:t>
      </w:r>
      <w:r>
        <w:rPr>
          <w:color w:val="000000"/>
          <w:sz w:val="27"/>
          <w:szCs w:val="27"/>
          <w:shd w:fill="FFFFFF" w:val="clear"/>
        </w:rPr>
        <w:t>строить свои отношения в семь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на основе взаимоуважения и взаимопомощи, содействовать благополучию семьи, заботиться о благосостояни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развитии своих дет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Личные права и обязанности супругов весьма важны. Чаще всего семья рушится именно в результате их невыполнения. Причины тому, как правило, безволие, эгоизм, низкая культура поведения и завышенные ожидания. Иными словами, «любовная лодка» разбивается о быт, а в оправдание звучит обобщающая фраза: «Не сошлись характерами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упругам принадлежит право н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личную (раздельную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совместную (общую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обственность. К личной собственности каждого из них относится всё имущество, приобретённое до брака, полученное в дар или по наследству во время брака, а также вещи индивидуального пользования: одежда, обувь и пр. (за исключением предметов роскоши). Всё остальное имущество, нажитое супругами в браке, признаётся законом их общей совместной собственностью, поэтому именуетс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законным режимом имущества супругов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аждый пользуется равными правами на имущество независимо от того, каков был его доход, в чём заключалось участие в приобретении, работал ли он или занимался ведением домашнего хозяйства. Муж и жена как равноправные собственники могут по обоюдному согласию сообща либо в отдельности осуществлять сделки по распоряжению имуществом: продавать, дарить и пр. С прекращением брака имущество делится поровну. Суд может отступить от принципа равенства долей, если этого требуют, например, интересы несовершеннолетних детей. Законный режим имущества может быть изменён в период брака и до его регистрации путём заключения мужчиной и женщиной добровольного соглашения – брачного договора. На основании этого документа, заверенного у нотариуса, возника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договорный режим имущества супруг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брачном договоре можно решить судьбу вещей, уже имеющихся у супругов, а также тех, которые они собираются приобрести. Договор позволяет также предусмотреть обязанность одного из супругов в случае развода оказывать материальную помощь другому, изменить доли при разделе имущества. Подчеркнём, что раздел общего имущества связан обычно с распадом семьи. Официальным документом, подтверждающим развод бывших супругов, является «Свидетельство о расторжении брака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Факты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о статистике во многих районах России распадается каждый третий брак, а в некоторых – каждый второй. Неполные семьи (13%) – это матери-одиночки, вдовы, разведённые и их дети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равоотношения родителей и дет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ождение ребёнка удостоверяется «Свидетельством о рождении», выданным органами ЗАГСа. В нём указываются фамилия, имя, отчество, дата рождения ребёнка, а также данные родителей. На этой основе возникают правоотношения родителей и детей. Отличительная особенность родительских прав в том, что, во-первых, они являются преимущественно и их обязанностями. Так, родител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имеют право и обязаны воспитывать детей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заботиться об их здоровье, физическом, психическом, духовном и нравственном развитии. Им принадлежит такж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право и обязанность обеспечить получение детьми основного общего образов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н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вправе и должны защищать интересы своих детей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а такж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содержать и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о-вторых, оба родителя в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равной мер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бладают правами и обязанностями в отношении своих детей. В-третьих, права и обязанности родителе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ограничены во времени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ни прекращаются по достижении ребёнком 18 лет (совершеннолетия). В-четвёртых, обязанности родителе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сочетаются с правами дете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 способствуют их реализац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смотрим подробнее права ребёнка и соответствующие им права и обязанности родителей. Ребёнок име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право жить и воспитываться в семье, получать от родителей заботу и надлежащее воспитание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и этом способы воспитания должны исключать грубое, унижающее человеческое достоинство обращение, оскорбление и эксплуатацию детей. Вероятно, многие из вас, опираясь на свой личный опыт общения с родителями, удивятся этим юридическим запретам. Однако они, к сожалению, не лишены веских оснований, ибо в стране участились случаи</w:t>
      </w:r>
      <w:r>
        <w:rPr>
          <w:i/>
          <w:iCs/>
          <w:color w:val="000000"/>
          <w:sz w:val="27"/>
          <w:szCs w:val="27"/>
          <w:shd w:fill="FFFFFF" w:val="clear"/>
        </w:rPr>
        <w:t>злоупотребления родительскими правами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думайтесь в эту фразу. Она означает, что родители при использовании своих прав причиняют вред (зло) ребёнк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Факты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о неофициальным данным, в России около 5 млн беспризорных детей. Из них 95% не являются сиротами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метим, что за уклонение от обязанностей по воспитанию своих детей, жестокое обращение с ними родители могут быть лишены родительских прав или временно ограничены в правах. Однако они не освобождаются от обязанности по содержанию детей и должны платить алименты. Если доказано, что родители вовлекают детей в систематическое употребление спиртных напитков, одурманивающих средств, в занятие проституцией, бродяжничеством или попрошайничеством, то по закону их ждёт уголовное наказа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бёнку принадлежи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право выражать своё мнение при решении в семье любого вопроса, затрагивающего его интерес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Если, к примеру, родители обсуждают, где и в какой форме их ребёнок будет получать образование, то он может принимать участие в этом обсуждении. Учёт мнения ребёнка, достигшего 10 лет, является обязательным, но только при условии, что оно не противоречит его собственным интересам. Скажем, если дочь хочет заниматься в балетной школе, а ей противопоказаны большие физические нагрузки, то родители могут поступить в данном случае по своему усмотрению. Ребёнок име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право на защит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апа и мама – законные представители своего ребёнка в отношениях с третьими лицами, например, тренером спортивной школы. И если тренер несправедлив к их ребёнку или грубо обращается с ним, то родители вправе и обязаны защитить своё чадо. В случае, когда ребёнку требуется защита от самих родителей, он может обратиться в органы опеки и попечительства, а с 14-летнего возраста – в суд. Ребёнок име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право на общение с обоими родителями, дедушкой, бабушко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 другими родственниками даже тогда, когда родители в разводе, и он живёт с одним из них. По закону родитель, проживающий раздельно, вправе и обязан участвовать в воспитании ребёнка, общаться с ним. Соответственно, другой родитель не имеет права этому препятствовать. Противоправен также отказ родителей (или одного из них) кому-либо из родственников видеться с ребёнком. Выше уже отмечалось, что родители обязаны содержать своих детей. Чаще всего они добровольно выполняют эту обязанность, обеспечивая ребёнка всем необходимым для жизни, учёбы, развития. Но если кто-то из них не выполняет своих обязанностей, то с него взимаются алименты, иб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ребёнок имеет право на содержание от своих родителей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свою очередь дети обязаны оказывать помощь и поддержку своим родителям. До совершеннолетия эта обязанность имеет моральный характер, а по достижении ими 18 лет приобретает юридическую сил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3:00Z</dcterms:created>
  <dc:creator>Лера</dc:creator>
  <dc:description/>
  <cp:keywords/>
  <dc:language>en-US</dc:language>
  <cp:lastModifiedBy>Лера</cp:lastModifiedBy>
  <dcterms:modified xsi:type="dcterms:W3CDTF">2014-03-14T08:44:00Z</dcterms:modified>
  <cp:revision>3</cp:revision>
  <dc:subject/>
  <dc:title/>
</cp:coreProperties>
</file>