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днородные члены предлож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ольные диктан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За долгие тысячелетия, которые насчитывает наша цивилизация, люди укрывали от посторонних глаз множество различных кладов: благородных металлов, драгоценных камней, прочих ценностей. 2)Где только не прятал человек свои богатства: на необитаемых островах и в дремучих лесах, высоко в горах и глубоко под землей, в роскошных дворцах и ветхих лачугах, в специально оборудованных тайниках и случайно оказавшихся под рукой стульях. 3)Спрятанные сокровища, как магнит, притягивают к себе кладоискателей. 4)Некоторые клады имеют прежде всего огромную историческую ценность. 5)Крупнейшие музеи мира гордятся неповторимыми ювелирными шедеврами, которые говорят о многом: о непревзойденном искусстве мастеров, о высоком уровне культуры древних народов. 6)О жизни людей в далеком прошлом, об истории стран и народов рассказывают ученым немые свидетели далеких эпох. 7)Сегодня на помощь кладоискателям приходит современная наука и техника. 8)Чтобы заставить найденный клад заговорить, привлекаются физики и химики, историки и лингвисты, искусствоведы и геологи — словом, специалисты многих отраслей знаний. (141 слово)</w:t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 Солоух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торить правила различения частиц НЕ и НИ. Объяснить написание частицы НЕ в предложени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ъяснить правописание НН в сл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агоценных, оборудованных, спрятанные, непревзойденном, современная, найд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в тексте сложные предложения, объяснить пунктуацию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торить параграф 19 («Обстоятельство») в учебнике русского языка для 8 класса. Найти в тексте сравнительный оборот, подчеркнуть его как член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из старинных улиц Москвы стоит особняк, построенный после пожара 1812 года. Здесь находится музей Пушкина, давно знакомый москвичам и гостям столицы.</w:t>
        <w:br/>
        <w:t>      В начале прошлого века это был гостеприимный литературный дом. Сюда приходили многие известные люди: Жуковский, Карамзин, Батюшков. Сегодня они смотрят на нас с портретов, а когда-то смотрели на маленького Пушкина. Произведения прославленных русских художников: Рокотова, Кипренского, Тропинина и других — украшают многие залы музея. Здесь вы увидите и миниатюрную работу неизвестного художника, изображавшую Пушкина-мальчика, и другие портреты, созданные при жизни поэта.</w:t>
        <w:br/>
        <w:t>      Первый зал музея посвящен тем историческим истокам, которые питали его творческий гений. В следующем зале пушкинская эпоха представлена в историческом и обыденном, великом и малом, трагическом и забавном: батальные сцены и модные картинки, правительственные документы и письма частных лиц. Портреты русских царей, великих полководцев, известных писателей соседствуют с портретами тех, чьи имена остались неизвестными. Так в музее начинается путешествие в пушкинское время, рассказ о Пушкине. (148 слов)</w:t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 Михайл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Объяснить правописание НН в слов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ринных, построенный, прославлен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дчеркнуть в тексте все причастные обороты.</w:t>
        <w:tab/>
        <w:t>      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Мы расположились в палатке, поджав ноги, и начали поглощать неимоверное количество чая. 2)Большой мороз сушит не хуже зноя, пить целый день нечего, и к вечеру появляется неутолимая жажда.</w:t>
        <w:br/>
        <w:t>      3)При красноватом мерцании уютно потрескивающей печки хмурые, обветренные лица светлеют, суровые морщины разглаживаются.</w:t>
        <w:br/>
        <w:t>      4)В печку перестали подкладывать дрова, и в палатку неумолимо стал забираться ледяной воздух. 5)Пришлось снова надевать запасные меховые носки и влезать в спальные мешки. 6)В тишине и резком холоде остывшей палатки еще некоторое время металось уже бессильное пламя угасавшей печки, освещая то висящие над головой для просушки рукавицы, шапки и шарфы, то приготовленные для топки дрова. 7)Печка погасла. 8)Сквозь дремоту до сознания доходили редкие звуки внешнего мира: далекий грохот оседавшего льда, треск лопающего дерева, беготня оленей.</w:t>
        <w:br/>
        <w:t>      9)С утра светлые легкие облака затянули все небо. 10)Невидимое солнце излучало сильный свет. 11)Он сглаживал все неровности, искажал линию горизонта и менял очертания предметов, крайне затрудняя передвижение. (146 слов)</w:t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фрем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дчеркнуть конструкции, которые соединяет союз И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Подчеркнуть деепричастные обороты как члены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йти глаголы, в корнях которых есть чередующиеся гласные. Объяснить их напис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тояла жара, седая от дыма лесных пожаров. 2)В речные затоны, тихие и неподвижные, медленно падал дождь из сгоревших березовых листьев. 3)Стаи диких птиц, спасаясь от пожаров, проносились над деревней, а на закатах срывались страшные песчаные бури.</w:t>
        <w:br/>
        <w:t>      4)Мне нужно было написать небольшой рассказ, но писать было невозможно. 5)Я ждал осени, ненастья, когда поневоле буду привязан к дому и наконец напишу давным-давно обещанный рассказ. 6)Но пришла осень, зашуршали дожди, и в первый же ненастный день я услышал далекий и печальный крик журавлиных стай, летевших к югу. 7)Я завидовал птицам, потому что скоро блестящая морская волна ударит им в глаза, соленый полуденный ветер взъерошит их перья.</w:t>
        <w:br/>
        <w:t>      8)Дожди и ветры уже шумели в лесах, но в зарослях было тепло и тихо, как в запертой комнате. 9)На полянах доцветала белая гвоздика, сухая и растрепанная, и ползли из-под земли, похожей на золу, грибы-крепыши.</w:t>
        <w:br/>
        <w:t>      10)И я, конечно, в ту осень не написал ни строчки. (149 слов)</w:t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 Паустов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Подчеркнуть деепричастные обороты как члены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Подчеркнуть причастные обороты как члены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бъяснить написание Н в слове песчаны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8:00Z</dcterms:created>
  <dc:creator>Admin</dc:creator>
  <dc:description/>
  <cp:keywords/>
  <dc:language>en-US</dc:language>
  <cp:lastModifiedBy>Admin</cp:lastModifiedBy>
  <dcterms:modified xsi:type="dcterms:W3CDTF">2016-02-14T04:49:00Z</dcterms:modified>
  <cp:revision>1</cp:revision>
  <dc:subject/>
  <dc:title/>
</cp:coreProperties>
</file>