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388620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5pt;width:305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800100</wp:posOffset>
                </wp:positionV>
                <wp:extent cx="1905000" cy="3200400"/>
                <wp:effectExtent l="5080" t="177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00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2pt;margin-top:63pt;width:149.95pt;height:25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2514600</wp:posOffset>
                </wp:positionV>
                <wp:extent cx="990600" cy="148653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8pt" to="209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971165</wp:posOffset>
                </wp:positionV>
                <wp:extent cx="1295400" cy="102806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3.95pt" to="233.95pt,3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180pt;width:11.95pt;height:23.2pt;flip:x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315pt;width:11.95pt;height:23.2pt;flip:x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0pt;margin-top:36pt;width:11.95pt;height:23.2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0pt;margin-top:324pt;width:11.95pt;height:23.2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0pt;margin-top:216pt;width:11.95pt;height:23.2pt;flip:x;mso-wrap-style:none;v-text-anchor:middle" type="_x0000_t136">
            <v:path textpathok="t"/>
            <v:textpath on="t" fitshape="t" string="М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50:00Z</dcterms:created>
  <dc:creator>Admin</dc:creator>
  <dc:description/>
  <cp:keywords/>
  <dc:language>en-US</dc:language>
  <cp:lastModifiedBy>Admin</cp:lastModifiedBy>
  <dcterms:modified xsi:type="dcterms:W3CDTF">2012-04-17T18:04:00Z</dcterms:modified>
  <cp:revision>1</cp:revision>
  <dc:subject/>
  <dc:title/>
</cp:coreProperties>
</file>