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ТЕМАМ «СИСТЕМА ПРАВА» И «ИСТОЧНИК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берите верные суждения о праве и его источниках: 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правовое регулирование общественных отношений осуществляется посредством актов, принимаемых компетентными государствен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право представляет собой правила поведения, обеспечиваемые силой общественного мнения и представлениями людей о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сфере публичного права относится Граждански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сшей ценностью Конституция РФ провозглашает права и свободы челове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рмативно-правовые акты обязательно закрепляются в письм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сеобщая декларация прав человека, принятая Генеральной Ассамблеей ООН в 1948 г.  является примером обыч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слово, пропущенное в таблице: 1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58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ind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трасли прав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ind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Тип правоотношен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ind w:right="-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Государственное (конституционное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сновы конституционного строя, территориальное устройство, правовой статус гражданина, систему государственных органов и органов местного самоуправ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ind w:right="-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__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aric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тношения, складывающиеся в сфере государственного управления, деятельность правительства, министерств, ведомств, местных органов управления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</w:rPr>
        <w:t>Ответ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е соответствие между понятием и отраслью права: к каждой позиции первого столбца подберите соответствующие позиции из второго. 2б.</w:t>
      </w:r>
      <w:r>
        <w:rPr>
          <w:rFonts w:cs="Times New Roman" w:ascii="Times New Roman" w:hAnsi="Times New Roman"/>
          <w:i/>
          <w:iCs/>
        </w:rPr>
        <w:t xml:space="preserve"> </w:t>
      </w:r>
    </w:p>
    <w:tbl>
      <w:tblPr>
        <w:tblW w:w="97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4"/>
        <w:gridCol w:w="1620"/>
        <w:gridCol w:w="1260"/>
        <w:gridCol w:w="180"/>
        <w:gridCol w:w="472"/>
        <w:gridCol w:w="1148"/>
        <w:gridCol w:w="1800"/>
        <w:gridCol w:w="1620"/>
        <w:gridCol w:w="60"/>
      </w:tblGrid>
      <w:tr>
        <w:trPr>
          <w:cantSplit w:val="true"/>
        </w:trPr>
        <w:tc>
          <w:tcPr>
            <w:tcW w:w="44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дыха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е соответствие между ситуациями и отраслями права, которые их регулируют: к каждой позиции, данной в первом столбце, подберите соответствующую позицию из второго столбца. 2б.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66"/>
        <w:gridCol w:w="2173"/>
        <w:gridCol w:w="581"/>
        <w:gridCol w:w="1592"/>
        <w:gridCol w:w="2173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нашла клад во время ремонта дома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без уважительной причины не вышел на работу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а оформила опеку над племянником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нарушил правила дорожного движен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ёные-правоведы называют её «молекулой права», живой клеткой, из которой формируется правовая материя. Она обладает всеми признаками права и является его исходным элементом. Назовите понятие, о котором идёт речь. Укажите любые три признака, которые присущи и праву, и каждой его «молекуле». 3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onaric">
    <w:name w:val="fonaric"/>
    <w:qFormat/>
    <w:pPr>
      <w:widowControl/>
      <w:bidi w:val="0"/>
      <w:spacing w:lineRule="exact" w:line="272"/>
      <w:jc w:val="both"/>
    </w:pPr>
    <w:rPr>
      <w:rFonts w:ascii="TextBook;Times New Roman" w:hAnsi="TextBook;Times New Roman" w:eastAsia="Times New Roman" w:cs="TextBook;Times New Roman"/>
      <w:b/>
      <w:color w:val="13017D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09:00Z</dcterms:created>
  <dc:creator>Workstations\STD</dc:creator>
  <dc:description/>
  <cp:keywords/>
  <dc:language>en-US</dc:language>
  <cp:lastModifiedBy>Comp1</cp:lastModifiedBy>
  <dcterms:modified xsi:type="dcterms:W3CDTF">2018-12-17T19:09:00Z</dcterms:modified>
  <cp:revision>2</cp:revision>
  <dc:subject/>
  <dc:title/>
</cp:coreProperties>
</file>