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се двузначные числа, в которых есть заданная цифр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Составить программу вычисления функции. При разработке программы создать и использовать подпрограмму-процедуру.</w:t>
      </w:r>
    </w:p>
    <w:p>
      <w:pPr>
        <w:pStyle w:val="Style19"/>
        <w:tabs>
          <w:tab w:val="clear" w:pos="720"/>
          <w:tab w:val="left" w:pos="567" w:leader="none"/>
        </w:tabs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f>
            <m:fPr>
              <m:type m:val="lin"/>
            </m:fPr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9"/>
        <w:ind w:left="108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умму целых положительных чисел из промежутка от Х до У, кратных 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количество двухзначных чисел, произведение цифр которых равно заданному числу 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exact" w:line="274" w:before="0" w:after="0"/>
        <w:ind w:left="502" w:right="0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ать и вывести на экран процент нулевых элементов в исходном одномерном  массив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се двузначные числа, квадрат суммы цифр которых делится на 1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процедуру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произведение целых чисел из промежутка от Х до У, кратных 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FR2"/>
        <w:tabs>
          <w:tab w:val="clear" w:pos="720"/>
          <w:tab w:val="left" w:pos="567" w:leader="none"/>
        </w:tabs>
        <w:spacing w:before="200" w:after="0"/>
        <w:ind w:left="720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количество трехзначных чисел, кратных заданному числ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ть элементы одномерного массива по убыванию модулей элемент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оличество двузначных чисел, сумма цифр которых больше числа 1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FR2"/>
        <w:tabs>
          <w:tab w:val="clear" w:pos="720"/>
          <w:tab w:val="left" w:pos="567" w:leader="none"/>
        </w:tabs>
        <w:spacing w:before="200" w:after="0"/>
        <w:ind w:left="720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,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R2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натуральные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йти сумму четных чисел, меньших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процедуру.</w:t>
      </w:r>
    </w:p>
    <w:p>
      <w:pPr>
        <w:pStyle w:val="FR2"/>
        <w:tabs>
          <w:tab w:val="clear" w:pos="720"/>
          <w:tab w:val="left" w:pos="567" w:leader="none"/>
          <w:tab w:val="left" w:pos="709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6,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натуральные числ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Найти все числа, кратные числу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меньшие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целочисленная прямоугольная матрица. Определить количество строк, не содержащих ни одного нулевого элемент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оличество двузначных чисел, произведение цифр которых кратно заданному числ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Составить программу вычисления функции. При разработке программы создать и использовать подпрограмму-процедуру.</w:t>
      </w:r>
    </w:p>
    <w:p>
      <w:pPr>
        <w:pStyle w:val="FR2"/>
        <w:tabs>
          <w:tab w:val="clear" w:pos="720"/>
          <w:tab w:val="left" w:pos="426" w:leader="none"/>
          <w:tab w:val="left" w:pos="567" w:leader="none"/>
        </w:tabs>
        <w:spacing w:before="200" w:after="0"/>
        <w:ind w:left="360" w:right="42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2</m:t>
              </m:r>
            </m:sup>
          </m:sSup>
        </m:oMath>
      </m:oMathPara>
    </w:p>
    <w:p>
      <w:pPr>
        <w:pStyle w:val="FR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натуральные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Найти количество нечетных чисел, меньши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FR2"/>
        <w:tabs>
          <w:tab w:val="clear" w:pos="720"/>
          <w:tab w:val="left" w:pos="567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sup>
          </m:sSup>
        </m:oMath>
      </m:oMathPara>
    </w:p>
    <w:p>
      <w:pPr>
        <w:sectPr>
          <w:type w:val="nextPage"/>
          <w:pgSz w:w="12920" w:h="192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умму нечетных целых чисел из промежутка от M до 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40" w:before="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целочисленная прямоугольная матрица. Определить  максимальное из чисел, встречающихся в заданной матрице более одного раза.</w:t>
      </w:r>
    </w:p>
    <w:p>
      <w:pPr>
        <w:sectPr>
          <w:type w:val="nextPage"/>
          <w:pgSz w:w="12920" w:h="19260"/>
          <w:pgMar w:left="851" w:right="1154" w:gutter="0" w:header="0" w:top="851" w:footer="0" w:bottom="1418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оличество двузначных чисел, кратных сумме двух заданных натуральных чисе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FR2"/>
        <w:tabs>
          <w:tab w:val="clear" w:pos="720"/>
          <w:tab w:val="left" w:pos="567" w:leader="none"/>
        </w:tabs>
        <w:spacing w:before="200" w:after="0"/>
        <w:ind w:left="720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nextPage"/>
          <w:pgSz w:w="12920" w:h="192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произведение целых чисел из промежутка от A до B,  кратных числу 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Составить программу вычисления функции. При разработке программы создать и использовать подпрограмму-процедуру.</w:t>
      </w:r>
    </w:p>
    <w:p>
      <w:pPr>
        <w:pStyle w:val="FR2"/>
        <w:tabs>
          <w:tab w:val="clear" w:pos="720"/>
          <w:tab w:val="left" w:pos="284" w:leader="none"/>
          <w:tab w:val="left" w:pos="567" w:leader="none"/>
        </w:tabs>
        <w:spacing w:before="200" w:after="0"/>
        <w:ind w:left="720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p>
          </m:sSup>
        </m:oMath>
      </m:oMathPara>
    </w:p>
    <w:p>
      <w:pPr>
        <w:sectPr>
          <w:type w:val="continuous"/>
          <w:pgSz w:w="12920" w:h="1926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100" w:before="0" w:after="0"/>
        <w:ind w:left="1599" w:right="1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920" w:h="19260"/>
          <w:pgMar w:left="851" w:right="1154" w:gutter="0" w:header="0" w:top="851" w:footer="0" w:bottom="1418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оличество трехзначных чисел, в которых есть цифры больше 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целочисленная прямоугольная матрица. Определить количество столбцов, содержащих хотя бы один нулевой элемент.</w:t>
      </w:r>
    </w:p>
    <w:p>
      <w:pPr>
        <w:sectPr>
          <w:type w:val="nextPage"/>
          <w:pgSz w:w="12920" w:h="192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умму трехзначных чисел, кратных произведению двух заданных натуральных чисе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Составить программу вычисления функции. При разработке программы создать и использовать подпрограмму-процедуру.</w:t>
      </w:r>
    </w:p>
    <w:p>
      <w:pPr>
        <w:pStyle w:val="FR2"/>
        <w:tabs>
          <w:tab w:val="clear" w:pos="720"/>
          <w:tab w:val="left" w:pos="567" w:leader="none"/>
        </w:tabs>
        <w:spacing w:before="200" w:after="0"/>
        <w:ind w:left="720" w:right="42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FR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личество двухзначных чисел, в которых разность цифр по модулю равна 1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FR2"/>
        <w:tabs>
          <w:tab w:val="clear" w:pos="720"/>
          <w:tab w:val="left" w:pos="567" w:leader="none"/>
        </w:tabs>
        <w:spacing w:before="0" w:after="0"/>
        <w:ind w:left="28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оличество целых чисел из промежутка от X до Y,  кратных заданному числ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целочисленная квадратная матрица. Определить произведение элементов в тех строках, которые не содержат отрицательных элементов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се двухзначные числа, кратные заданному  числ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FR2"/>
        <w:tabs>
          <w:tab w:val="clear" w:pos="720"/>
          <w:tab w:val="left" w:pos="567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FR2"/>
        <w:tabs>
          <w:tab w:val="clear" w:pos="720"/>
          <w:tab w:val="left" w:pos="567" w:leader="none"/>
        </w:tabs>
        <w:spacing w:before="0" w:after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FR2"/>
        <w:tabs>
          <w:tab w:val="clear" w:pos="720"/>
          <w:tab w:val="left" w:pos="567" w:leader="none"/>
        </w:tabs>
        <w:spacing w:before="0" w:after="0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умму двухзначных чисел, в которых есть цифры, меньше заданно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FR2"/>
        <w:tabs>
          <w:tab w:val="clear" w:pos="720"/>
          <w:tab w:val="left" w:pos="567" w:leader="none"/>
        </w:tabs>
        <w:spacing w:before="200" w:after="0"/>
        <w:ind w:left="720" w:right="42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f>
            <m:fPr>
              <m:type m:val="lin"/>
            </m:fPr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оличество двухзначных чисел, в которых произведение цифр меньше 1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Style19"/>
        <w:tabs>
          <w:tab w:val="clear" w:pos="720"/>
          <w:tab w:val="left" w:pos="567" w:leader="none"/>
        </w:tabs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,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2920" w:h="1926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sectPr>
          <w:type w:val="continuous"/>
          <w:pgSz w:w="12920" w:h="1926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се трехзначные числа, в которых есть заданная цифр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20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920" w:h="19260"/>
          <w:pgMar w:left="851" w:right="1154" w:gutter="0" w:header="0" w:top="851" w:footer="0" w:bottom="1418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пределить количество двухзначных чисел, сумма  цифр которых равна их удвоенному произведени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процедуру.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</w:tabs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sectPr>
          <w:type w:val="nextPage"/>
          <w:pgSz w:w="12920" w:h="192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200" w:after="0"/>
        <w:ind w:left="502" w:right="42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еся структур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>Найти произведение целых чисел из промежутка от Х до У, кратных 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FR2"/>
        <w:tabs>
          <w:tab w:val="clear" w:pos="720"/>
          <w:tab w:val="left" w:pos="284" w:leader="none"/>
          <w:tab w:val="left" w:pos="567" w:leader="none"/>
        </w:tabs>
        <w:spacing w:before="200" w:after="0"/>
        <w:ind w:left="720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количество трехзначных чисел, кратных заданному числ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ить программу вычисления функции. При разработке программы создать и использовать подпрограмму-функцию.</w:t>
      </w:r>
    </w:p>
    <w:p>
      <w:pPr>
        <w:pStyle w:val="Style19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 xml:space="preserve">. </w:t>
      </w:r>
    </w:p>
    <w:p>
      <w:pPr>
        <w:pStyle w:val="Style20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sectPr>
      <w:type w:val="continuous"/>
      <w:pgSz w:w="12920" w:h="1926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98" w:before="1280" w:after="0"/>
      <w:ind w:left="1600" w:right="1400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/>
      <w:ind w:left="0" w:right="1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599" w:right="139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66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hanging="70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720" w:right="0" w:hanging="12"/>
    </w:pPr>
    <w:rPr>
      <w:rFonts w:ascii="Times New Roman" w:hAnsi="Times New Roman" w:cs="Times New Roman"/>
      <w:sz w:val="28"/>
      <w:szCs w:val="24"/>
    </w:rPr>
  </w:style>
  <w:style w:type="paragraph" w:styleId="Style19">
    <w:name w:val="практика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Style20">
    <w:name w:val="Базовый"/>
    <w:qFormat/>
    <w:pPr>
      <w:widowControl w:val="false"/>
      <w:tabs>
        <w:tab w:val="clear" w:pos="720"/>
        <w:tab w:val="left" w:pos="7108" w:leader="none"/>
      </w:tabs>
      <w:suppressAutoHyphens w:val="true"/>
      <w:bidi w:val="0"/>
      <w:spacing w:lineRule="atLeast" w:line="612" w:before="1280" w:after="0"/>
      <w:ind w:left="1600" w:right="1400" w:hanging="0"/>
      <w:jc w:val="both"/>
    </w:pPr>
    <w:rPr>
      <w:rFonts w:ascii="Arial" w:hAnsi="Arial" w:eastAsia="Times New Roman" w:cs="Ari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9:00Z</dcterms:created>
  <dc:creator>user</dc:creator>
  <dc:description/>
  <cp:keywords/>
  <dc:language>en-US</dc:language>
  <cp:lastModifiedBy>Microsoft Office</cp:lastModifiedBy>
  <cp:lastPrinted>2012-11-07T13:40:00Z</cp:lastPrinted>
  <dcterms:modified xsi:type="dcterms:W3CDTF">2015-04-27T07:52:00Z</dcterms:modified>
  <cp:revision>7</cp:revision>
  <dc:subject/>
  <dc:title>ФЕДЕРАЛЬНОЕ АГЕНСТВО СВЯЗИ</dc:title>
</cp:coreProperties>
</file>