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мени Героя Советского Союза И.И. Борзова села Середников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ССЛЕДОВАТЕЛЬСКАЯ   РАБОТ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7.55pt;width:339.65pt;height:67.45pt;mso-wrap-style:none;v-text-anchor:middle;mso-position-vertical:top" type="_x0000_t136">
            <v:path textpathok="t"/>
            <v:textpath on="t" fitshape="t" string="Условия, необходимые для &#10;прорастания семян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ту выполнил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ылов Павел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учающийся 3-го класс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колова Татьяна Васильевна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. Середников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011/2012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Теоретическая часть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1.1 Растение фасоль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1.2 Влияние света, тепла и воды на рост и развитие раст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.2.1 Для чего нужен свет раст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.2.2 Для чего нужно тепло раст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.2.3 Для чего нужна вода раст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рактическ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.1 Методики исследован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1.1 Влияние состояния семени на прорас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1.2 Влияние температуры почвы на скорость прорастания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1.3 Влияние света на рост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1.4 Влияние воды на рост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1.5 Влияние удобрений на рост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.2  Результаты исследован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2.1 Влияние состояния семени на проращ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2.2 Влияние температуры почвы на скорость прорастания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2.3 Влияние света на рост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2.4 Влияние воды на рост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2.5 Влияние удобрений на рост раст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щивание растений из семян – очень увлекательный процесс. Наблюдение за всеми фазами развития растения от прорастания семечка до появления первых цветов или плодов – волшебство природы в действии. Требуется много времени и терпения, прежде чем вырастет полноценное раст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ст растения обычно начинается с прорастания самого важного органа размножения - семени. </w:t>
      </w:r>
      <w:r>
        <w:rPr>
          <w:b/>
          <w:bCs/>
          <w:sz w:val="28"/>
          <w:szCs w:val="28"/>
        </w:rPr>
        <w:t>Се́мя</w:t>
      </w:r>
      <w:r>
        <w:rPr>
          <w:sz w:val="28"/>
          <w:szCs w:val="28"/>
        </w:rPr>
        <w:t xml:space="preserve"> — особая многоклеточная структура сложного строения, служащая дл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множения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селения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еменных растений</w:t>
        </w:r>
      </w:hyperlink>
      <w:r>
        <w:rPr>
          <w:sz w:val="28"/>
          <w:szCs w:val="28"/>
        </w:rPr>
        <w:t xml:space="preserve"> и содержащ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родыш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прорастания семян необходимо наличие влаги, кислорода и благоприятных условий. В природе встречаются растения, требующие дополнительных условий для прорастания семян. Например, влияние света на прорастание семян бывает весьма значительным. Существуют растения, семена которых легко прорастают на свету, к ним относится морковь, мятлик луговой. Другие же растения, например, табак, для усиленного прорастания семян требуют очень кратковременного светового раздражения, необходимого для нарушения покоя семян. Прорасти и дать начало новому растению способны только семена с живым зародышем. Семена с погибшими зародышами теряют всхоже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зникла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нашего исследования – «Условия, необходимые для прорастания семян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дставленной нами исследовательской работы является рассмотрение влияния внешних факторов на проращивание семян фасо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уя условия прорастания семян фасоли, изучая влияние различных факторов на данный процесс, мы ставили перед собой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информацию о растении фасоль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основные условия, влияющие на проращивание семян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установить, как влияет на проращивание семян наличие или отсутствие света, влаги и теп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выдвинули </w:t>
      </w:r>
      <w:r>
        <w:rPr>
          <w:b/>
          <w:sz w:val="28"/>
          <w:szCs w:val="28"/>
        </w:rPr>
        <w:t>гипотезу</w:t>
      </w:r>
      <w:r>
        <w:rPr>
          <w:sz w:val="28"/>
          <w:szCs w:val="28"/>
        </w:rPr>
        <w:t>: предположим, что для прорастания фасоли необходим свет, тепло и вла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ились семена  фасо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 разделяется на две части: теоретическую и практическую. В теоретической части мы изучили вопросы проращивания семян и обработали необходимую  информацию. В практической части использовали опытно-экспериментальные методы исследования, по результатам которых нами были сделаны соответствующие выв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ческое применение</w:t>
      </w:r>
      <w:r>
        <w:rPr>
          <w:sz w:val="28"/>
          <w:szCs w:val="28"/>
        </w:rPr>
        <w:t xml:space="preserve"> данной работы возможно на уроках окружающего мира, в кружковой работе, при работе на пришкольном участ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 ЧАСТЬ</w:t>
      </w:r>
    </w:p>
    <w:p>
      <w:pPr>
        <w:pStyle w:val="Style14"/>
        <w:spacing w:lineRule="auto" w:line="360" w:before="0" w:after="0"/>
        <w:rPr>
          <w:rStyle w:val="StrongEmphasis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1 Растение фасоль</w:t>
      </w:r>
    </w:p>
    <w:p>
      <w:pPr>
        <w:pStyle w:val="Style14"/>
        <w:spacing w:lineRule="auto" w:line="360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Фасоль</w:t>
      </w:r>
      <w:r>
        <w:rPr>
          <w:sz w:val="28"/>
          <w:szCs w:val="28"/>
        </w:rPr>
        <w:t xml:space="preserve"> — растение семейства бобовых; различают формы вьющиеся и кустовые. Листья тройчатые, зеленые разных оттенков. Цветоносы с 2—8 попарно расположенными цветками, от белой до темно-пурпурной окраски. Бобы фасоли длиной 8—25 см. Окраска незрелого боба в основном зеленая или желтая. Семена отличаются по форме, окраске и размерам. У лучших овощных сахарных сортов пергаментный слой на внутренней стороне створок и волокно в швах бобов совершенно отсутствуют, что позволяет употреблять их незрелыми в стадии лопаток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иболее распространена </w:t>
      </w:r>
      <w:r>
        <w:rPr>
          <w:rStyle w:val="StrongEmphasis"/>
          <w:sz w:val="28"/>
          <w:szCs w:val="28"/>
        </w:rPr>
        <w:t>фас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ыкновенная,</w:t>
      </w:r>
      <w:r>
        <w:rPr>
          <w:sz w:val="28"/>
          <w:szCs w:val="28"/>
        </w:rPr>
        <w:t xml:space="preserve"> центром происхождения которой является Южная и Центральная Америка. Выращивается почти во всех земледельческих странах мира. У нас посевы фасоли сосредоточены в основном в центральных и южных областях европейской части страны. Последнее время все большую популярность приобретают сорта зеленой (стручковой) фасоли. Она требовательна к плодородию почвы. Для нее непригодны истощенные, кислые, сырые почвы. Боится холодных ветров, не выносит затенения, поэтому на приусадебных участках ее следует сеять на защищенных от ветра, но достаточно открытых местах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ысевают фасол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гда температура почвы на глубине заделки семян пригреется до +10-12 С и минует опасность возврата весенних заморозков, так как всходы очень чувствительны к ним. Фасоль сеют на глубину 4-6 см, в рядке — через 10 см. Посев может быть широкорядный (расстояние между рядками — 40-50 см) и ленточный 2-строчный (расстояние между рядками — 20-25 см, между лентами — 50-60 см). </w:t>
      </w:r>
      <w:r>
        <w:rPr>
          <w:rStyle w:val="StrongEmphasis"/>
          <w:b w:val="false"/>
          <w:sz w:val="28"/>
          <w:szCs w:val="28"/>
        </w:rPr>
        <w:t>Можно выращивать</w:t>
      </w:r>
      <w:r>
        <w:rPr>
          <w:sz w:val="28"/>
          <w:szCs w:val="28"/>
        </w:rPr>
        <w:t xml:space="preserve"> фасоль и рассадным способом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Фас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дна из наиболее ценных продовольственных культур. Молодые недозрелые бобы содержат много белка (75-90% которого легко усваивается организмом человека), сахаров, витаминов, минеральных солей. Фасоль является хорошим средством при различных заболеваниях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народной медицине</w:t>
      </w:r>
      <w:r>
        <w:rPr>
          <w:sz w:val="28"/>
          <w:szCs w:val="28"/>
        </w:rPr>
        <w:t xml:space="preserve"> водный настой бобов применяют при многих болезнях. Молодые бобы рекомендуют при мочекаменной болезни и воспалении почек. </w:t>
      </w:r>
      <w:r>
        <w:rPr>
          <w:rStyle w:val="StrongEmphasis"/>
          <w:b w:val="false"/>
          <w:sz w:val="28"/>
          <w:szCs w:val="28"/>
        </w:rPr>
        <w:t>Фасоль применяют</w:t>
      </w:r>
      <w:r>
        <w:rPr>
          <w:sz w:val="28"/>
          <w:szCs w:val="28"/>
        </w:rPr>
        <w:t xml:space="preserve"> в лечебном питании при атеросклерозе и нарушениях ритма сердца. Настои и отвары бобов используют при гипертонической болезни и водянке. В створках фасоли содержатся вещества, понижающие уровень сахара в крови. В народной медицине для лечения язв и экзем пользуются присыпкой из фасолевой муки. Пюре из фасоли рекомендуется при гастритах с пониженной кислотность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Из плодов овощной фасоли</w:t>
      </w:r>
      <w:r>
        <w:rPr>
          <w:sz w:val="28"/>
          <w:szCs w:val="28"/>
        </w:rPr>
        <w:t xml:space="preserve"> приготавливают разнообразные блюда и консервы.</w:t>
      </w:r>
    </w:p>
    <w:p>
      <w:pPr>
        <w:pStyle w:val="Heading2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2 </w:t>
      </w:r>
      <w:r>
        <w:rPr>
          <w:sz w:val="32"/>
          <w:szCs w:val="32"/>
        </w:rPr>
        <w:t>Влияние света, тепла и воды на рост и развитие раст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1  Для чего нужен свет растен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вет и фотосинтез. </w:t>
      </w:r>
      <w:r>
        <w:rPr>
          <w:sz w:val="28"/>
          <w:szCs w:val="28"/>
        </w:rPr>
        <w:t>Упали солнечные лучи на зеленый лист и как бы разделились на три части. Часть лучей отражается, часть проходит сквозь лист, а большая часть поглощается листом. Поглощенные лучи затрачиваются на нагревание листа, на испарение воды, но особенно важно то, что они дают энергию, необходимую для фотосинтеза. При фотосинтезе из углекислого газа и воды образуются органические вещества, и выделяется кисл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с фотосинтеза называют воздушным питанием растений. Если света растениям не хватает, фотосинтез в них протекает вяло, органических веществ образуется мало. Растения вырастают слабыми, блед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лияние света на рост растений.</w:t>
      </w:r>
      <w:r>
        <w:rPr>
          <w:sz w:val="28"/>
          <w:szCs w:val="28"/>
        </w:rPr>
        <w:t xml:space="preserve"> Бытует выражение: растения тянутся к свету. Сравним два растения одуванчика лекарственного, выросшие в разных условиях освещения. Если одуванчик вырос в затенении среди густого травостоя, например на опушке леса, то листья у него длинные, расположены почти вертикально, и стебли с соцветиями тоже длинные. Они действительно как бы тянутся к свету, стараясь выбраться из густого травосто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уванчики, выросшие на хорошо освещенном месте среди невысокого травостоя на лугу, на газоне или около дороги, имеют более короткие листья и стебли. Листья расположены почти горизонта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сюда можно заключить, что условия освещения определяют внешний облик растения. Да и начало цветения растений зависит от продолжительности светлого времени сут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2 Для чего нужно тепло раст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пло – необходимое условие жизни. </w:t>
      </w:r>
      <w:r>
        <w:rPr>
          <w:sz w:val="28"/>
          <w:szCs w:val="28"/>
        </w:rPr>
        <w:t>Растениям для нормальной жизни требуется определенное количество тепла в окружающей среде – в почве и воздухе. Количество тепла условно можно выразить температур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произрастает там, где для него складываются благоприятные температурные условия. Для одного и того же растения в разные периоды жизни необходимо разное количество теп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мпературные условия и прорастание семян и цветение. </w:t>
      </w:r>
      <w:r>
        <w:rPr>
          <w:sz w:val="28"/>
          <w:szCs w:val="28"/>
        </w:rPr>
        <w:t xml:space="preserve">Для прорастания семян бывают достаточно более низкие температуры, чем для дальнейшего роста растений, цветения, плодоно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растений семена прорастают при температурах почвы близких к 0 С. В народе про овес говорят: «Сей в грязь – будешь князь». Это значит, что овес можно сеять ранней весной, когда почва еще не просохла и не прогрелась. Тогда урожай получится высо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наступления цветения каждому виду растения необходимо определенное количество света и тепла, поэтому растения зацветают в разные сроки. А созревание плодов может происходить при более низких температурах, чем цвет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3 Для чего нужна вода раст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етки растений содержат 85-90%  воды. Особенно ее много в сочных плодах (85-90%). В мягких листьях -  80-90% воды, а в корнях – от 70 до 90%. Меньше воды содержат зрелые семена, в среднем 10-15%, а если семена запасают много масла, то этот показатель сокращается до 5-7%. Только растворенные в воде минеральные и органические вещества могут передвигаться по растению и участвовать в процессах обмена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воды в клеточном соке вакуолей. Это как бы внутренний запас растений. Вода из вакуолей легко уходит, если клетка теряет ее, и быстро всасывается, когда вода доступ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летки листа в жаркий день испаряют много воды, объем вакуолей уменьшается, оболочки клеток теряют упругость. Лист увядает и повисает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 ЧАСТЬ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.1 Методики исследований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 необычайно увлекательно наблюдать, как крошечное семечко или маленький, недавно укоренившийся росточек превращаются в великолепное растение. Наблюдения за влиянием условий на прорастание семян и развитием проростков мы проводили, проращивая семена в условиях классной комнаты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блюдения мы использовали крупные семена двудольного растения фасоли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 Влияние состояния семени на прорастание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мена фасоли, влажная марля, два вазона с почвой и поддон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Часть семян фасоли положите на несколько дней в намоченную водой марл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сейте сухие и проращенные семена фасоли в два вазона с почв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вазоны с высеянными семенами в теплое мест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йте растения в обоих вазонах одинаковым количеством в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, через какое время растения дадут вс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2  Влияние температуры почвы на скорость прорастания сем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мена фасоли, 2 вазон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мочите семена фасол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есколько проращенных семян поместите в тёплую почву, а несколько – в более прохладну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В течение нескольких дней наблюдайте за скоростью прорастания сем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2.1.3 Влияние света на рост растения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мена фасоли, два вазона с почвой и поддон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сейте замоченные семена фасоли в два вазона с почв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вазоны с высеянными семенами в теплое место: один – на хорошо освещенное место, другой – в темное место ( шкаф 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оливать растения в обоих вазонах одинаковым количеством в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Через 1-2 недели, когда растения достаточно разовьются, сравните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4  Влияние воды на рост рас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семена фасоли, три вазона с почвой и поддон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вазоны с почвой посейте проращенные семена фасо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оны с высеянными в них семенами поставьте в теплое светлое мест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ливайте почву в вазонах ежедневно: первый вазон - обильным количеством воды, второй вазон – умеренным, по норме, третий вазон не поливайте.  Если перед поливом в поддоне обнаружится вода, то слейте 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течение 1-2 недель наблюдайте за развитием и ростом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  Влияние удобрений на рост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мена фасоли, 2 вазо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чите семена фасо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емян поместите в обычную почву, а несколько – в хорошо удобренную почв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йте растения одинаковым количеством воды по нор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течение нескольких дней наблюдайте за скоростью прорастания сем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след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1  Влияние состояния семени на прорастание 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9"/>
        <w:gridCol w:w="1419"/>
        <w:gridCol w:w="54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сем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сх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блюдаю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дало всходы через 18 дней. Росток слабый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енное сем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дало всходы через 7 дней. Росток крепкий, тёмно-зелё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на всхожесть растения влияет состояние его семени. Замоченные в воде и проращенные семена дают всходы быстрее, чем сухие сем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2 Влияние температуры почвы на скорость прорастания растения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9"/>
        <w:gridCol w:w="1419"/>
        <w:gridCol w:w="546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поч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сх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блюдаю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ходы появились на четвертый день. Росток крепкий, развитие нормальное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14 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 крепкий, тёмно-зелёного цвета. Но здесь всходы появились только на восьмо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емпература почвы влияет на скорость прорастания семян. Семена, посеянные в теплую почву, прорастают гораздо быстрее, чем семена, посеянные в более прохладную почв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света на рост растения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9"/>
        <w:gridCol w:w="1419"/>
        <w:gridCol w:w="546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находилось рас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сх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блюдаю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оконн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очвы +22С. Полив умеренный. Всходы появились на четвертый день. Росток крепкий, темно-зеленого цвета. При дальнейшем наблюдении – развитие нормальное, листья крупные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аф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чвы +22С. Полив умеренный. Всходы появились на третий день. Росток стал быстро тянуться вверх. Растение бледное, слабое, длинное, листья хил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вет имеет большое значение для растений, т.к. только на свету растения могут хорошо расти, развиваться и образовывать особое вещество зеленого цвета - хлорофил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4  Влияние воды на рост растения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9"/>
        <w:gridCol w:w="1419"/>
        <w:gridCol w:w="546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сх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блюдаю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льны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ходы появились на пятый день. При чрезмерном, обильном поливе росток сгни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ы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ы появились на седьмой день. Растение развивается хорош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ива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жесть нарушена, семя в почве высохло, даже проращенный корешок зас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ывод: в</w:t>
      </w:r>
      <w:r>
        <w:rPr>
          <w:sz w:val="28"/>
          <w:szCs w:val="28"/>
        </w:rPr>
        <w:t>ода  влияет на рост и развитие растений. При достаточном поливе растение развивается быстро. А при чрезмерном или недостаточном – растения развиваются намного хуже или не развиваются вообщ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5  Влияние удобрений на рост растения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9"/>
        <w:gridCol w:w="1419"/>
        <w:gridCol w:w="546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поч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с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сх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блюдаю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без внесения удобр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ы появились на восьмой  день. Растение начало развиваться хорошо. Со временем цвет стал бледнее, стебель тонк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в поч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ы появились на шестой день. Растение развивается хорошо. Стебель крепкий, толстенький. Листья насыщенного зеле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из плодородной, удобренной почвы растения получают больше питательных веществ, необходимых для их развит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классной комнаты мы проследили механизм прорастания семян и установили, какие факторы влияют на этот процесс. Исследуя влияние внешних условий на проращивание семян, мы провели ряд опытных работ, в результате которых на практике убедились в том, что   семенам фасоли для </w:t>
      </w:r>
      <w:hyperlink r:id="rId6">
        <w:r>
          <w:rPr>
            <w:rStyle w:val="InternetLink"/>
            <w:sz w:val="28"/>
            <w:szCs w:val="28"/>
          </w:rPr>
          <w:t>прорастания семян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необходима влага</w:t>
        </w:r>
      </w:hyperlink>
      <w:r>
        <w:rPr>
          <w:sz w:val="28"/>
          <w:szCs w:val="28"/>
        </w:rPr>
        <w:t>. Прорастание семян невозможно без света. Тепло почву, а также удобрения, внесенные в почву, влияют на скорость прорастания, на количество и качество полученных вс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исследования по проращиванию семян, нами были выполнены все поставленные цели, а именно, на практике были рассмотрено влияние внешних факторов на  проращивание семян фасо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е условий при проращивании семян ускоряет появление всходов, при этом уменьшается угроза повреждения семян насекомыми и грибами. Таким образом, при возделывании культурных растений важно учитывать влияние окружающих факторов на проращивание семян, чтобы в последующем получить дружные всходы, красивые и сильные растения, высокий урож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14"/>
        <w:numPr>
          <w:ilvl w:val="0"/>
          <w:numId w:val="5"/>
        </w:numPr>
        <w:spacing w:lineRule="auto" w:line="480" w:before="280" w:after="0"/>
        <w:rPr>
          <w:sz w:val="28"/>
        </w:rPr>
      </w:pPr>
      <w:r>
        <w:rPr>
          <w:sz w:val="28"/>
        </w:rPr>
        <w:t>Залетаева И. А., Книга о растениях. «Колос». 1994.</w:t>
      </w:r>
    </w:p>
    <w:p>
      <w:pPr>
        <w:pStyle w:val="Style14"/>
        <w:numPr>
          <w:ilvl w:val="0"/>
          <w:numId w:val="5"/>
        </w:numPr>
        <w:spacing w:lineRule="auto" w:line="480" w:before="0" w:after="280"/>
        <w:rPr>
          <w:sz w:val="28"/>
        </w:rPr>
      </w:pPr>
      <w:r>
        <w:rPr>
          <w:sz w:val="28"/>
        </w:rPr>
        <w:t>Лэм Э.К. Растения  - М.: «Мир», 1998</w:t>
      </w:r>
    </w:p>
    <w:p>
      <w:pPr>
        <w:pStyle w:val="Style14"/>
        <w:numPr>
          <w:ilvl w:val="0"/>
          <w:numId w:val="5"/>
        </w:numPr>
        <w:spacing w:lineRule="auto" w:line="480" w:before="0" w:after="280"/>
        <w:rPr/>
      </w:pPr>
      <w:r>
        <w:rPr>
          <w:iCs/>
          <w:sz w:val="28"/>
        </w:rPr>
        <w:t>Меликян А. П., Николаева М. Г., Комар Г. А.</w:t>
      </w:r>
      <w:r>
        <w:rPr>
          <w:sz w:val="28"/>
        </w:rPr>
        <w:t xml:space="preserve"> Жизнь растений / -  М.: Просвещение, 1990.</w:t>
      </w:r>
    </w:p>
    <w:p>
      <w:pPr>
        <w:pStyle w:val="Style14"/>
        <w:numPr>
          <w:ilvl w:val="0"/>
          <w:numId w:val="5"/>
        </w:numPr>
        <w:spacing w:lineRule="auto" w:line="480" w:before="0" w:after="280"/>
        <w:rPr>
          <w:sz w:val="28"/>
        </w:rPr>
      </w:pPr>
      <w:r>
        <w:rPr>
          <w:sz w:val="28"/>
        </w:rPr>
        <w:t>Сухова Т.С., Строганов В.И. Природа: Введение в биологию и экологию. 5 класс – М.: Вентана-Граф, 2004.</w:t>
      </w:r>
    </w:p>
    <w:p>
      <w:pPr>
        <w:pStyle w:val="Style14"/>
        <w:numPr>
          <w:ilvl w:val="0"/>
          <w:numId w:val="5"/>
        </w:numPr>
        <w:spacing w:lineRule="auto" w:line="480" w:before="0" w:after="280"/>
        <w:rPr>
          <w:sz w:val="28"/>
        </w:rPr>
      </w:pPr>
      <w:r>
        <w:rPr>
          <w:sz w:val="28"/>
        </w:rPr>
        <w:t xml:space="preserve">Удалова  Р. А., В мире растений - Л.: «Наука», 1997. </w:t>
      </w:r>
    </w:p>
    <w:p>
      <w:pPr>
        <w:pStyle w:val="Style14"/>
        <w:numPr>
          <w:ilvl w:val="0"/>
          <w:numId w:val="5"/>
        </w:numPr>
        <w:spacing w:lineRule="auto" w:line="480" w:before="0" w:after="280"/>
        <w:rPr>
          <w:rStyle w:val="Ei"/>
          <w:sz w:val="28"/>
        </w:rPr>
      </w:pPr>
      <w:r>
        <w:rPr>
          <w:rStyle w:val="Ei"/>
          <w:sz w:val="28"/>
        </w:rPr>
        <w:t>ru.wikipedia.org/wiki/</w:t>
      </w:r>
      <w:r>
        <w:rPr>
          <w:rStyle w:val="Ei"/>
          <w:b/>
          <w:bCs/>
          <w:sz w:val="28"/>
        </w:rPr>
        <w:t>Семя</w:t>
      </w:r>
    </w:p>
    <w:p>
      <w:pPr>
        <w:pStyle w:val="Style15"/>
        <w:numPr>
          <w:ilvl w:val="0"/>
          <w:numId w:val="5"/>
        </w:numPr>
        <w:spacing w:lineRule="auto" w:line="480" w:before="0" w:after="0"/>
        <w:ind w:left="34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Style w:val="Ei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Ei"/>
          <w:rFonts w:cs="Times New Roman" w:ascii="Times New Roman" w:hAnsi="Times New Roman"/>
          <w:sz w:val="28"/>
          <w:lang w:val="en-US"/>
        </w:rPr>
        <w:t>biologis.ru/usloviya-prorastaniya-semyan</w:t>
      </w:r>
    </w:p>
    <w:p>
      <w:pPr>
        <w:pStyle w:val="Style14"/>
        <w:spacing w:lineRule="auto" w:line="480"/>
        <w:ind w:left="360" w:hanging="0"/>
        <w:rPr>
          <w:rStyle w:val="Ei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708"/>
        <w:rPr>
          <w:rStyle w:val="Ei"/>
          <w:sz w:val="28"/>
          <w:lang w:val="en-US"/>
        </w:rPr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900" w:right="746" w:gutter="0" w:header="0" w:top="719" w:footer="708" w:bottom="1134"/>
      <w:pgBorders w:display="allPages" w:offsetFrom="text">
        <w:top w:val="double" w:sz="4" w:space="1" w:color="333399"/>
        <w:left w:val="double" w:sz="4" w:space="4" w:color="333399"/>
        <w:bottom w:val="double" w:sz="4" w:space="1" w:color="333399"/>
        <w:right w:val="double" w:sz="4" w:space="4" w:color="3333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b/>
      <w:bCs/>
      <w:sz w:val="36"/>
      <w:szCs w:val="36"/>
      <w:lang w:val="ru-RU" w:bidi="ar-SA"/>
    </w:rPr>
  </w:style>
  <w:style w:type="character" w:styleId="Ei">
    <w:name w:val="ei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79;&#1084;&#1085;&#1086;&#1078;&#1077;&#1085;&#1080;&#1077;" TargetMode="External"/><Relationship Id="rId3" Type="http://schemas.openxmlformats.org/officeDocument/2006/relationships/hyperlink" Target="http://ru.wikipedia.org/w/index.php?title=&#1056;&#1072;&#1089;&#1087;&#1088;&#1086;&#1089;&#1090;&#1088;&#1072;&#1085;&#1077;&#1085;&#1080;&#1077;_&#1087;&#1083;&#1086;&#1076;&#1086;&#1074;_&#1080;_&#1089;&#1077;&#1084;&#1103;&#1085;&amp;action=edit&amp;redlink=1" TargetMode="External"/><Relationship Id="rId4" Type="http://schemas.openxmlformats.org/officeDocument/2006/relationships/hyperlink" Target="http://ru.wikipedia.org/wiki/&#1057;&#1077;&#1084;&#1077;&#1085;&#1085;&#1099;&#1077;_&#1088;&#1072;&#1089;&#1090;&#1077;&#1085;&#1080;&#1103;" TargetMode="External"/><Relationship Id="rId5" Type="http://schemas.openxmlformats.org/officeDocument/2006/relationships/hyperlink" Target="http://ru.wikipedia.org/wiki/&#1047;&#1072;&#1088;&#1086;&#1076;&#1099;&#1096;_(&#1073;&#1086;&#1090;&#1072;&#1085;&#1080;&#1082;&#1072;)" TargetMode="External"/><Relationship Id="rId6" Type="http://schemas.openxmlformats.org/officeDocument/2006/relationships/hyperlink" Target="http://gorsun.org.ru/lib/children/researcher09/sprouting/03/" TargetMode="External"/><Relationship Id="rId7" Type="http://schemas.openxmlformats.org/officeDocument/2006/relationships/hyperlink" Target="http://gorsun.org.ru/lib/children/researcher09/sprouting/07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05:00Z</dcterms:created>
  <dc:creator>XP GAME 2007</dc:creator>
  <dc:description/>
  <cp:keywords/>
  <dc:language>en-US</dc:language>
  <cp:lastModifiedBy>XP GAME 2007</cp:lastModifiedBy>
  <dcterms:modified xsi:type="dcterms:W3CDTF">2011-11-29T16:02:00Z</dcterms:modified>
  <cp:revision>9</cp:revision>
  <dc:subject/>
  <dc:title/>
</cp:coreProperties>
</file>