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outlineLvl w:val="0"/>
        <w:rPr/>
      </w:pPr>
      <w:r>
        <w:rPr>
          <w:rFonts w:eastAsia="Times New Roman" w:cs="ProximaNovaRegular;Times New Roman" w:ascii="ProximaNovaRegular;Times New Roman" w:hAnsi="ProximaNovaRegular;Times New Roman"/>
          <w:color w:val="333333"/>
          <w:kern w:val="2"/>
          <w:sz w:val="48"/>
          <w:szCs w:val="48"/>
          <w:lang w:eastAsia="ru-RU"/>
        </w:rPr>
        <w:t>(x^3-1)/(9x^3)-(x^2-4)/(12x^2-2)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outlineLvl w:val="0"/>
        <w:rPr>
          <w:rFonts w:ascii="ProximaNovaRegular;Times New Roman" w:hAnsi="ProximaNovaRegular;Times New Roman" w:eastAsia="Times New Roman" w:cs="ProximaNovaRegular;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roximaNovaRegular;Times New Roman" w:ascii="ProximaNovaRegular;Times New Roman" w:hAnsi="ProximaNovaRegular;Times New Roman"/>
          <w:color w:val="333333"/>
          <w:kern w:val="2"/>
          <w:sz w:val="48"/>
          <w:szCs w:val="48"/>
          <w:lang w:eastAsia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160"/>
        <w:rPr>
          <w:rFonts w:ascii="ProximaNovaRegular;Times New Roman" w:hAnsi="ProximaNovaRegular;Times New Roman" w:eastAsia="Times New Roman" w:cs="ProximaNovaRegular;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roximaNovaRegular;Times New Roman" w:ascii="ProximaNovaRegular;Times New Roman" w:hAnsi="ProximaNovaRegular;Times New Roman"/>
          <w:color w:val="333333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ximaNov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51:00Z</dcterms:created>
  <dc:creator>Анастасия Гулева</dc:creator>
  <dc:description/>
  <cp:keywords/>
  <dc:language>en-US</dc:language>
  <cp:lastModifiedBy>Анастасия Гулева</cp:lastModifiedBy>
  <dcterms:modified xsi:type="dcterms:W3CDTF">2016-01-30T15:05:00Z</dcterms:modified>
  <cp:revision>1</cp:revision>
  <dc:subject/>
  <dc:title/>
</cp:coreProperties>
</file>