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cr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,y:real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:=-2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le x&lt;=2 do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:=-2.4*x*x+5*x-3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x,'       ',y:1:2)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:=x+0.5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key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uses crt;}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:integer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,s:real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:=10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7 do beg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i,'  ',k)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:=s+k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:=1.1*k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readkey;}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('s=',s)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7:00Z</dcterms:created>
  <dc:creator>TIV</dc:creator>
  <dc:description/>
  <dc:language>en-US</dc:language>
  <cp:lastModifiedBy>TIV</cp:lastModifiedBy>
  <dcterms:modified xsi:type="dcterms:W3CDTF">2014-03-25T14:57:00Z</dcterms:modified>
  <cp:revision>2</cp:revision>
  <dc:subject/>
  <dc:title/>
</cp:coreProperties>
</file>