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The first time I saw you on the show "..."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You were very nice and remembered interesting look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But in the movie "..." I saw a completely different you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Your transformation was incredible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One must admit that the first time I cried in my life when watching a movie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I also have great pleasure to watch the play "Romeo and Juliet"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So, it would be interesting to know: what the sonnet by William Shakespeare is your favorite? What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I am very sorry that I cannot to tell you all this personally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 * But it is undeniable that the acting profession is your calling. You are very talented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I will look forward to further work with your participation and wish you all the best in your career and life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Also, I am writing to ask for an autograph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I have not studied English before, but I really hope that you have understood all of thi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03:00Z</dcterms:created>
  <dc:creator>User</dc:creator>
  <dc:description/>
  <cp:keywords/>
  <dc:language>en-US</dc:language>
  <cp:lastModifiedBy>LilithSiren</cp:lastModifiedBy>
  <dcterms:modified xsi:type="dcterms:W3CDTF">2016-11-05T13:15:00Z</dcterms:modified>
  <cp:revision>3</cp:revision>
  <dc:subject/>
  <dc:title>* The first time I saw you on the show "</dc:title>
</cp:coreProperties>
</file>