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м замену переменны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замены переменных получаем вспомогательное уравнение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2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ind w:left="2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м случае исходное уравнение сводится к уравнени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исходного уравнения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этого случая: 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этого случая: 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Окончательный ответ: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9:45:00Z</dcterms:created>
  <dc:creator>Ольга и компания</dc:creator>
  <dc:description/>
  <dc:language>en-US</dc:language>
  <cp:lastModifiedBy>Ольга и компания</cp:lastModifiedBy>
  <dcterms:modified xsi:type="dcterms:W3CDTF">2012-02-29T19:45:00Z</dcterms:modified>
  <cp:revision>1</cp:revision>
  <dc:subject/>
  <dc:title/>
</cp:coreProperties>
</file>