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ортреты великих ученых</w:t>
      </w:r>
      <w:r>
        <w:rPr>
          <w:bCs/>
        </w:rPr>
        <w:t xml:space="preserve"> </w:t>
      </w:r>
      <w:r>
        <w:rPr>
          <w:b/>
          <w:bCs/>
        </w:rPr>
        <w:t>- основателей информатики</w:t>
      </w: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0855" cy="276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онардо да Винчи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 первого в мире чертежа механического сумма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452-1519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7765" cy="2904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Блез Паскаль.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sonormal"/>
                <w:bCs/>
              </w:rPr>
            </w:pPr>
            <w:r>
              <w:rPr>
                <w:rStyle w:val="Msonormal"/>
                <w:bCs/>
              </w:rPr>
              <w:t xml:space="preserve">Создатель первого механического арифмометра со сложением и вычитанием </w:t>
            </w:r>
          </w:p>
          <w:p>
            <w:pPr>
              <w:pStyle w:val="Normal"/>
              <w:jc w:val="center"/>
              <w:rPr/>
            </w:pPr>
            <w:r>
              <w:rPr>
                <w:rStyle w:val="Msonormal"/>
                <w:bCs/>
              </w:rPr>
              <w:t>(1623- 1662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2381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фрид Лейбни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дин из создателей дифференциального исчисления и изобретатель механического арифмометра с четырьмя действиями</w:t>
            </w:r>
          </w:p>
          <w:p>
            <w:pPr>
              <w:pStyle w:val="Normal"/>
              <w:jc w:val="center"/>
              <w:rPr/>
            </w:pPr>
            <w:r>
              <w:rPr/>
              <w:t>(1646-17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5730" cy="3157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арльз Бэббидж.</w:t>
            </w:r>
            <w:r>
              <w:rPr>
                <w:rStyle w:val="Msonorm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Style w:val="Msonormal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sonormal"/>
                <w:bCs/>
              </w:rPr>
            </w:pPr>
            <w:r>
              <w:rPr>
                <w:rStyle w:val="Msonormal"/>
                <w:bCs/>
              </w:rPr>
              <w:t xml:space="preserve">Изобретатель первой программируемой вычислительной механической машины </w:t>
            </w:r>
          </w:p>
          <w:p>
            <w:pPr>
              <w:pStyle w:val="Normal"/>
              <w:jc w:val="center"/>
              <w:rPr/>
            </w:pPr>
            <w:r>
              <w:rPr>
                <w:rStyle w:val="Msonormal"/>
                <w:bCs/>
              </w:rPr>
              <w:t>(1792-1871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3610" cy="2715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Джордж Буль.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sonormal"/>
                <w:bCs/>
              </w:rPr>
            </w:pPr>
            <w:r>
              <w:rPr>
                <w:rStyle w:val="Msonormal"/>
                <w:bCs/>
              </w:rPr>
              <w:t xml:space="preserve">Автор теории алгебры логики, на ней сейчас основана работа всех цифровых устройств </w:t>
            </w:r>
          </w:p>
          <w:p>
            <w:pPr>
              <w:pStyle w:val="Normal"/>
              <w:jc w:val="center"/>
              <w:rPr/>
            </w:pPr>
            <w:r>
              <w:rPr>
                <w:rStyle w:val="Msonormal"/>
                <w:bCs/>
              </w:rPr>
              <w:t>(1815-1864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4095" cy="2992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он фон Нейма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астник проекта создания первой ламповой ЭВМ, открыто опубликовал эти сверхсекретные работы в 1954 г. в США</w:t>
            </w:r>
          </w:p>
          <w:p>
            <w:pPr>
              <w:pStyle w:val="Normal"/>
              <w:jc w:val="center"/>
              <w:rPr/>
            </w:pPr>
            <w:r>
              <w:rPr/>
              <w:t>(1903-195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2305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од Шенно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дин из создателей математической теории информации. Ввел единицу измерения информации, используемую до сих пор</w:t>
            </w:r>
          </w:p>
          <w:p>
            <w:pPr>
              <w:pStyle w:val="Normal"/>
              <w:jc w:val="center"/>
              <w:rPr/>
            </w:pPr>
            <w:r>
              <w:rPr/>
              <w:t>(1916 – 200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2381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ан Тьюринг.</w:t>
            </w:r>
          </w:p>
          <w:p>
            <w:pPr>
              <w:pStyle w:val="Normal"/>
              <w:jc w:val="center"/>
              <w:rPr/>
            </w:pPr>
            <w:r>
              <w:rPr/>
              <w:t>Основатель теории алгоритм</w:t>
            </w:r>
          </w:p>
          <w:p>
            <w:pPr>
              <w:pStyle w:val="Normal"/>
              <w:jc w:val="center"/>
              <w:rPr/>
            </w:pPr>
            <w:r>
              <w:rPr/>
              <w:t>ов и вычислительной математике, на которой работают все компьютеры до сих пор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1912 - 195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2655" cy="3003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А. Лебед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ый конструктор отечественных ЭВМ от МЭСМ до БЭСМ-6, первым применил принцип конвейерной обработки команд</w:t>
            </w:r>
          </w:p>
          <w:p>
            <w:pPr>
              <w:pStyle w:val="Normal"/>
              <w:jc w:val="center"/>
              <w:rPr/>
            </w:pPr>
            <w:r>
              <w:rPr/>
              <w:t>(1902-197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15">
    <w:name w:val="style1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9:00Z</dcterms:created>
  <dc:creator>Lara</dc:creator>
  <dc:description/>
  <cp:keywords/>
  <dc:language>en-US</dc:language>
  <cp:lastModifiedBy>Lara</cp:lastModifiedBy>
  <dcterms:modified xsi:type="dcterms:W3CDTF">2011-06-02T01:53:00Z</dcterms:modified>
  <cp:revision>6</cp:revision>
  <dc:subject/>
  <dc:title>Леонардо да Винчи</dc:title>
</cp:coreProperties>
</file>