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ки Е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лежат соответственно на сторонах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причем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= 4 : 3. а) Выразите вектор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через вектор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вектору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векто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вектор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. б) Может ли при каком – нибудь знач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ыполняться равенство вектор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множить на вектор </w:t>
      </w:r>
      <w:r>
        <w:rPr>
          <w:sz w:val="28"/>
          <w:szCs w:val="28"/>
          <w:lang w:val="en-US"/>
        </w:rPr>
        <w:t>C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м чертеж по задач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4520" w:dyaOrig="8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85pt;height:195.15pt" filled="f" o:ole="">
            <v:imagedata r:id="rId3" o:title=""/>
          </v:shape>
          <o:OLEObject Type="Embed" ProgID="" ShapeID="ole_rId2" DrawAspect="Content" ObjectID="_1548707649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образим на чертеже точ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середину стороны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Соединим точк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середина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по условию) и точ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середину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). Получим вектор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 </m:t>
        </m:r>
      </m:oMath>
      <w:r>
        <w:rPr>
          <w:sz w:val="28"/>
          <w:szCs w:val="28"/>
        </w:rPr>
        <w:t xml:space="preserve">(т. к. они коллинеарны, поскольку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acc>
          </m:e>
        </m:d>
      </m:oMath>
      <w:r>
        <w:rPr>
          <w:sz w:val="28"/>
          <w:szCs w:val="28"/>
        </w:rPr>
        <w:t xml:space="preserve">). По условию задачи известно, что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=4:3. Обозначим сторону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за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>=3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т. к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– середина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следовательно 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=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/14=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/14. Проведем вектор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8"/>
          <w:szCs w:val="28"/>
        </w:rPr>
        <w:t xml:space="preserve">. Вектор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. Из чертежа видно, что вектор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/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б) Воспользуемся доказательством от противного. Чтобы выполнялось данное условие необходимо, чтобы векторы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  <w:szCs w:val="28"/>
        </w:rPr>
        <w:t xml:space="preserve"> были коллинеарны. Допустим, что это так, тогда четырехугольник </w:t>
      </w:r>
      <w:r>
        <w:rPr>
          <w:sz w:val="28"/>
          <w:szCs w:val="28"/>
          <w:lang w:val="en-US"/>
        </w:rPr>
        <w:t>EFCD</w:t>
      </w:r>
      <w:r>
        <w:rPr>
          <w:sz w:val="28"/>
          <w:szCs w:val="28"/>
        </w:rPr>
        <w:t xml:space="preserve"> должен оказаться параллелограммом и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. Но по условию задачи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/2, а по выведенному из а)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/2-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/2-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 xml:space="preserve">. Значит,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≠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. Следовательно, четырехугольник </w:t>
      </w:r>
      <w:r>
        <w:rPr>
          <w:sz w:val="28"/>
          <w:szCs w:val="28"/>
          <w:lang w:val="en-US"/>
        </w:rPr>
        <w:t>EFCD</w:t>
      </w:r>
      <w:r>
        <w:rPr>
          <w:sz w:val="28"/>
          <w:szCs w:val="28"/>
        </w:rPr>
        <w:t xml:space="preserve"> не является параллелограммом и сторона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не параллельна сторон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а значит векторы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  <w:szCs w:val="28"/>
        </w:rPr>
        <w:t xml:space="preserve"> неколлинеарны, поэтому равенство вектор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множить на вектор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е может выполняться ни при каком знач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00:00Z</dcterms:created>
  <dc:creator>John</dc:creator>
  <dc:description/>
  <cp:keywords/>
  <dc:language>en-US</dc:language>
  <cp:lastModifiedBy>John</cp:lastModifiedBy>
  <dcterms:modified xsi:type="dcterms:W3CDTF">2007-10-01T18:18:00Z</dcterms:modified>
  <cp:revision>3</cp:revision>
  <dc:subject/>
  <dc:title>Условие задачи:</dc:title>
</cp:coreProperties>
</file>