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3)</w:t>
        <w:br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/>
        <w:t>4)</w:t>
        <w:br/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  <w:t>Ответ число 6 – наибольшее натуральное не является кор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br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Ответ – число целых решений равно бесконечности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7)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Д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Ответ  с учетом ОД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⊂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  <w:t>8)</w:t>
        <w:br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>Ответ 1</w:t>
      </w:r>
    </w:p>
    <w:p>
      <w:pPr>
        <w:pStyle w:val="Normal"/>
        <w:rPr/>
      </w:pPr>
      <w:r>
        <w:rPr/>
        <w:t>9)</w:t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>
          <w:lang w:val="en-US"/>
        </w:rPr>
        <w:t>t&gt;0;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5:00Z</dcterms:created>
  <dc:creator>Admin</dc:creator>
  <dc:description/>
  <cp:keywords/>
  <dc:language>en-US</dc:language>
  <cp:lastModifiedBy>Admin</cp:lastModifiedBy>
  <dcterms:modified xsi:type="dcterms:W3CDTF">2014-12-21T18:52:00Z</dcterms:modified>
  <cp:revision>1</cp:revision>
  <dc:subject/>
  <dc:title>1)</dc:title>
</cp:coreProperties>
</file>