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My brother hates  (to wash; wash; washing) the dishes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. The game __________        (lose) by our team yesterday 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. London _______________      (visit) by thousands of tourists every month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. The rooms have been cleaned by her today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) What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. They will go to the cinema if their friend  __________________ (book) the tickets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6. It he  ______ (be) you, he _________            (help) me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. It ______ (take) me an hour to learn new words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) How long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8. He (want; wanted) ___________ (I) __________ (take) part in the conference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. She let ____________ (they) ____________ (come) late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0. Doctor, I often feel (tired; tiredly) after walking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1. His task is  _____________             (difficult) than yours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2. Some means of communication (was, were) used during the lecture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3. “What date is your birthday,” asked she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he asked me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4. “We’ll visit the exhibition tomorrow,” he said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e said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5. “Whoever knocks at the door, you (must, may) not open it,” mother told her child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6.  Articles              South                          America                            biggest port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en-US"/>
        </w:rPr>
        <w:t>Black Sea                   Canadian                          Popovs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en-US"/>
        </w:rPr>
        <w:t>Atlantic Ocean           Fifth Avenue                    Star street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             Bermudas                 Thames                              Red Square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691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             Alps                         Tretyakov  Gallery</w:t>
        <w:tab/>
        <w:t xml:space="preserve">             in… origin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Stoker</dc:creator>
  <dc:description/>
  <cp:keywords/>
  <dc:language>en-US</dc:language>
  <cp:lastModifiedBy>Admin</cp:lastModifiedBy>
  <cp:lastPrinted>2014-05-12T23:15:00Z</cp:lastPrinted>
  <dcterms:modified xsi:type="dcterms:W3CDTF">2019-02-07T13:01:00Z</dcterms:modified>
  <cp:revision>2</cp:revision>
  <dc:subject/>
  <dc:title/>
</cp:coreProperties>
</file>