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равнительно-анатомическая таблица плоских, круглых и кольчатых червей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440"/>
        <w:gridCol w:w="1620"/>
        <w:gridCol w:w="1440"/>
        <w:gridCol w:w="1260"/>
        <w:gridCol w:w="108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ровы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скул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елитель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щеваритель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в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венос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ов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ость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ая среда обит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ские чер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ничные чер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ничный эпителий, базальная переп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евая, продольная, диагональная и спинно-брюшные мыш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твистая с терминальными клетками, протонефри-диального ти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твиста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в большинстве случаев), без задней кишки и анального отверс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зговой ганглий и продольные ств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тсутству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афроди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жду кожно-мускульным мешком и внутренними органами – паренх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сноводные и морские водоемы, наземные влажные мест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альщ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тикула, под кутикулой слой разбросанных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 ж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твистая, без задней кишки и анального отвер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азиты позвоночных и беспозвоноч-ных живот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те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 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 ж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углые чер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бственно круглые черви (немат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огослойная кутикула, гиподе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нослойная, прод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оизменен-ные кожные железы и фагоцитарные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возная в виде тру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ологлоточное кольцо и несколько продольных ств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дельно-по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ичная пол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чва, пресные воды, моря, паразиты животных и раст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чатые чер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огощетин-ковые черви (полих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нкая кутикула, эпителий с железистыми кле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евая продольная, косые мышцы, мышцы парапо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гментарные органы, открытые нефридии, метанефр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возная, в составе передней, средней и задней ки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дглоточный ганглий, околопоточные коннективы, подглоточный ганглий, брюшная нервная цеп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кну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дельнопо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ичная полость (цел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ймущест-венно морские водо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ощетинковые чер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евая, прод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 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афро-ди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сные воды, поч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тная кутикула, эпителий с железистыми кле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евая, продольная, диагональные мышцы, спинно-брюшные мыш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ные сегментар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возная, с приспособле-ниями для хранения запасов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 щетинко-носных – замкнутая, у хоботных – частично замкнутая, частично лакунарное, у челюстных - лакунар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афроди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ичная полость тела хорошо выражена у щетинконос-ных пиявок, у хоботных – остатки ее. Остатки целома у челюстных пиявок выполняют функцию кровенос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ым образом пресноводные и морские, редко наземны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19:00Z</dcterms:created>
  <dc:creator> </dc:creator>
  <dc:description/>
  <dc:language>en-US</dc:language>
  <cp:lastModifiedBy> </cp:lastModifiedBy>
  <dcterms:modified xsi:type="dcterms:W3CDTF">2004-03-04T10:55:00Z</dcterms:modified>
  <cp:revision>8</cp:revision>
  <dc:subject/>
  <dc:title>Сравнительно-анатомическая таблица плоских, круглых и кольчатых червей</dc:title>
</cp:coreProperties>
</file>