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810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169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449" r="0" b="2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916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49275</wp:posOffset>
                </wp:positionV>
                <wp:extent cx="58102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4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16330</wp:posOffset>
                </wp:positionV>
                <wp:extent cx="58039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05pt;mso-wrap-distance-left:9.05pt;mso-wrap-distance-right:9.05pt;mso-wrap-distance-top:0pt;mso-wrap-distance-bottom:0pt;margin-top:8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2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18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03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5:00Z</dcterms:created>
  <dc:creator>user1</dc:creator>
  <dc:description/>
  <cp:keywords/>
  <dc:language>en-US</dc:language>
  <cp:lastModifiedBy>1</cp:lastModifiedBy>
  <dcterms:modified xsi:type="dcterms:W3CDTF">2020-04-27T08:05:00Z</dcterms:modified>
  <cp:revision>2</cp:revision>
  <dc:subject/>
  <dc:title>Контрольная работа 6 класс</dc:title>
</cp:coreProperties>
</file>