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3832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01.8pt" to="138.6pt,3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9525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5pt" to="75.6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95250</wp:posOffset>
                </wp:positionV>
                <wp:extent cx="800100" cy="12573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5pt" to="138.55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9pt" to="75.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9pt" to="138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В                  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угол А=х, тогда угол С=2х, сумма этих двух углов равна 90град., получаем уравнение: х+2х=90. отсюда х=30, значит угол А=30град. Поскольку угол А меньший угол треугольника АВС, то ВС-меньший катет (по теореме о соотношении между сторонами и углами треугольника). Катет ВС лежит напротив угла в 30град., значит он равен половине гипотенузы. Пусть гипотенуза АС=у, тогда катет ВС=0,5у, получаем уравнение: у-0,5у=15, отсда у=30. Значит гипотенуза АС=30см, а катет ВС=0,5*30=15с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205740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162pt" to="75.6pt,-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42:00Z</dcterms:created>
  <dc:creator>admin</dc:creator>
  <dc:description/>
  <cp:keywords/>
  <dc:language>en-US</dc:language>
  <cp:lastModifiedBy>admin</cp:lastModifiedBy>
  <dcterms:modified xsi:type="dcterms:W3CDTF">2011-04-15T14:53:00Z</dcterms:modified>
  <cp:revision>2</cp:revision>
  <dc:subject/>
  <dc:title>                       А </dc:title>
</cp:coreProperties>
</file>