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251460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685080"/>
                            <a:ext cx="102816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685080"/>
                            <a:ext cx="22860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3416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5138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5138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17188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028160"/>
                            <a:ext cx="34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4557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∟СВА=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94184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∟САВ=6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80,3960" to="5759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079" to="5398,39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079" to="5758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79;top:53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395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395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3420" to="4317,395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39,1619" to="5577,179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9;top:71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∟СВА=30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3058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∟САВ=65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мма углов треугольника равна 180°. Следовательн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/>
      </w:pPr>
      <w:r>
        <w:rPr/>
        <w:t xml:space="preserve">По теореме синусов: 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;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B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⇔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</m:oMath>
      </m:oMathPara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 xml:space="preserve">Периметр – это сумма всех сторон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/>
        <w:tab/>
      </w:r>
      <w:r>
        <w:rPr/>
      </w:r>
      <m:oMath xmlns:m="http://schemas.openxmlformats.org/officeDocument/2006/math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41:00Z</dcterms:created>
  <dc:creator>HomeUser</dc:creator>
  <dc:description/>
  <cp:keywords/>
  <dc:language>en-US</dc:language>
  <cp:lastModifiedBy>HomeUser</cp:lastModifiedBy>
  <dcterms:modified xsi:type="dcterms:W3CDTF">2014-04-16T13:00:00Z</dcterms:modified>
  <cp:revision>3</cp:revision>
  <dc:subject/>
  <dc:title> </dc:title>
</cp:coreProperties>
</file>