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Если бы я попала в мир живых клеток, то это было бы очень хорошо. А считаю я так потому, что мне всегда было интересно узнать - как же устроены наши клетки, а в особенности нервные. По моему мнению, эти клетки играют не меньшую роль, чем все остальные клетки в нашем организме. Так что первым делом я бы попыталась отправиться к нашим нервным клеткам и посмотреть вживую, как они работают, а возможно даже и присоединиться к ним. Найдя их, я бы попыталась узнать о том, как же они устроены и благодаря чему они существуют. Я думаю, это было бы очень интересное и увлекательное путешеств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1:55:00Z</dcterms:created>
  <dc:creator>Юлия</dc:creator>
  <dc:description/>
  <dc:language>en-US</dc:language>
  <cp:lastModifiedBy>Юлия</cp:lastModifiedBy>
  <dcterms:modified xsi:type="dcterms:W3CDTF">2015-01-17T12:00:00Z</dcterms:modified>
  <cp:revision>1</cp:revision>
  <dc:subject/>
  <dc:title/>
</cp:coreProperties>
</file>