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4564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2880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6480"/>
                            <a:ext cx="13708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79956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7995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9144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281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0281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228600"/>
                            <a:ext cx="1148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278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13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3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942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1828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82880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28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719" to="90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880" to="305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19" to="3058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259" to="2338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259" to="2337,1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1440" to="2516,1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619" to="2517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619" to="2698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360" to="538,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60" to="54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59" to="718,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60" to="72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699" to="35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699" to="72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059" to="71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879" to="3419,34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880" to="3778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880" to="378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24:00Z</dcterms:created>
  <dc:creator>Admin</dc:creator>
  <dc:description/>
  <cp:keywords/>
  <dc:language>en-US</dc:language>
  <cp:lastModifiedBy>Admin</cp:lastModifiedBy>
  <dcterms:modified xsi:type="dcterms:W3CDTF">2012-05-21T17:27:00Z</dcterms:modified>
  <cp:revision>2</cp:revision>
  <dc:subject/>
  <dc:title> </dc:title>
</cp:coreProperties>
</file>