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хвойных раст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51"/>
        <w:gridCol w:w="2761"/>
        <w:gridCol w:w="278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срав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венниц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очв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ет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 количество хвоин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 хвоин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шише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я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 и высота де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2:00Z</dcterms:created>
  <dc:creator>User</dc:creator>
  <dc:description/>
  <dc:language>en-US</dc:language>
  <cp:lastModifiedBy>User</cp:lastModifiedBy>
  <dcterms:modified xsi:type="dcterms:W3CDTF">2022-04-25T12:32:00Z</dcterms:modified>
  <cp:revision>2</cp:revision>
  <dc:subject/>
  <dc:title/>
</cp:coreProperties>
</file>