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675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1143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89.95pt;height:17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в’язання. 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 xml:space="preserve">см. Із формул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находимо: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lang w:val="uk-UA"/>
        </w:rPr>
        <w:t xml:space="preserve">см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с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 xml:space="preserve">см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lang w:val="uk-UA"/>
        </w:rPr>
        <w:t xml:space="preserve">см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>см.</w:t>
      </w:r>
    </w:p>
    <w:p>
      <w:pPr>
        <w:pStyle w:val="Normal"/>
        <w:rPr/>
      </w:pPr>
      <w:r>
        <w:rPr>
          <w:lang w:val="uk-UA"/>
        </w:rPr>
        <w:t xml:space="preserve">3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см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 xml:space="preserve">см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>см.</w:t>
      </w:r>
    </w:p>
    <w:p>
      <w:pPr>
        <w:pStyle w:val="Normal"/>
        <w:rPr>
          <w:lang w:val="uk-UA"/>
        </w:rPr>
      </w:pPr>
      <w:r>
        <w:rPr>
          <w:lang w:val="uk-UA"/>
        </w:rPr>
        <w:t>Таблицю самі заповни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3:45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2-17T04:03:00Z</dcterms:modified>
  <cp:revision>1</cp:revision>
  <dc:subject/>
  <dc:title> </dc:title>
</cp:coreProperties>
</file>