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 по теме: «Транспорт России» </w:t>
      </w:r>
      <w:r>
        <w:rPr>
          <w:b/>
          <w:i/>
          <w:sz w:val="28"/>
          <w:szCs w:val="28"/>
        </w:rPr>
        <w:t>(география 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ое место в России по грузообороту занимает……….транспор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железнодорож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трубопровод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автомоби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амый дорогой вид транспор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втомобиль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авиацион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орс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иболее густая транспортная сеть сформирована в России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 запа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на север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на восто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лавное преимущество автомобильного транспорт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это сезонный вид транспор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он берёт много гру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он мобиль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он перевозит основную массу пассажи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Главная железнодорожная магистраль России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Транссибирск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Байкало-Амурск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ечор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амые дешёвые перевоз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железнодорож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автомобиль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мор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огодные условия наиболее сильно влияют на работу…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виацион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автомоби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трубопровод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Большую долю флота России составляет ……фл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ледоколь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рыболов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ассажирск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налив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амый крупный порт на Балтике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алинингра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ыбор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анк-Петербур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Мурман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ервое место в грузообороте принадлежит портам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Тихоокеанского бассей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 Балтийского бассей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Северного бассей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Черноморского бассей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Северный морской путь начинается от порта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рхангель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Мурман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Санкт-Петербург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Судоходство между портами своей страны называется 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Установите соответств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ты                                              Груз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вороссийск                          а)  химическое сырьё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динка                                    б)  руды, мет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арка                                       в) л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рманск                                 г) неф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Самый большой объём перевозок грузов имеет пор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 Мурманс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анкт - Петербур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 Наход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 Новороссийс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Основной судоходный речной бассейн России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Волго-Камск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Ангаро-Енисейски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Амур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еревозка  пассажиров на дальние расстояния – главная специализация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автомобильного транспор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 авиационного транспор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 железнодорожного транспо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 1-б, 2-б, 3-а, 4-в, 5-а, 6-в, 7-а, 8-б, 9-в, 10-а, 11-б, 12- каботаж, 13: 1-г, 2-б, 3-в, 4-а,  14-б, 15-а, 16-б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3:00Z</dcterms:created>
  <dc:creator>Admin</dc:creator>
  <dc:description/>
  <cp:keywords/>
  <dc:language>en-US</dc:language>
  <cp:lastModifiedBy>Admin</cp:lastModifiedBy>
  <dcterms:modified xsi:type="dcterms:W3CDTF">2011-12-07T05:35:00Z</dcterms:modified>
  <cp:revision>7</cp:revision>
  <dc:subject/>
  <dc:title/>
</cp:coreProperties>
</file>