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ЕЦИФИК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рочной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работы</w:t>
      </w:r>
      <w:r>
        <w:rPr>
          <w:rFonts w:cs="Times New Roman" w:ascii="Times New Roman" w:hAnsi="Times New Roman"/>
          <w:b/>
          <w:sz w:val="28"/>
          <w:szCs w:val="28"/>
        </w:rPr>
        <w:t xml:space="preserve"> для промежуточной аттест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caps/>
          <w:sz w:val="28"/>
          <w:szCs w:val="28"/>
        </w:rPr>
        <w:t>биологии</w:t>
      </w:r>
      <w:r>
        <w:rPr>
          <w:rFonts w:cs="Times New Roman" w:ascii="Times New Roman" w:hAnsi="Times New Roman"/>
          <w:b/>
          <w:sz w:val="28"/>
          <w:szCs w:val="28"/>
        </w:rPr>
        <w:t>, 7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(для обучающихся, получающих основное общее образова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форме семейного образования и самообразован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Назначение проверочной работы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рочная работа предназначена для проведения процедуры промежуточной аттестации обучающихся, получающих основное общее образование в форме семейного образования </w:t>
      </w:r>
      <w:r>
        <w:rPr>
          <w:rFonts w:eastAsia="Times New Roman" w:cs="Times New Roman" w:ascii="Times New Roman" w:hAnsi="Times New Roman"/>
          <w:sz w:val="28"/>
          <w:szCs w:val="28"/>
        </w:rPr>
        <w:t>или само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по разделам курс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БИОЛОГИЯ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ученных к моменту окончан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 клас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Проверочная работа оценивает индивидуальную общеобразовательную подготовку учащих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Документы, определяющие содержание проверочной рабо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одержание и структура работы для промежуточной аттестации по биологии разработаны на основе следующих документ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NewRomanPSMT;Arial Unicode MS" w:cs="Times New Roman" w:ascii="Times New Roman" w:hAnsi="Times New Roman"/>
          <w:sz w:val="28"/>
          <w:szCs w:val="20"/>
          <w:lang w:eastAsia="ru-RU"/>
        </w:rPr>
        <w:t>Федеральный компонент государственного стандарта общего образования по биологии (Приказ Минобразования России от 05.03.2004 г. № 1089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NewRomanPSMT;Arial Unicode MS" w:cs="Times New Roman" w:ascii="Times New Roman" w:hAnsi="Times New Roman"/>
          <w:sz w:val="28"/>
          <w:szCs w:val="20"/>
          <w:lang w:eastAsia="ru-RU"/>
        </w:rPr>
        <w:t>О сертификации качества педагогических тестовых материалов (Приказ Минобразования России от 17.04.2000 г. № 1122)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Условия проведения тестирования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бота проводится в соответствии с приказом на проведение промежуточной аттестации обучающегося, получающего образование в форме семейного образования или самообразования. Приказ издается директором образовательной организации на основании договора родителей (законных представителей) обучающегося с образовательной организацией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роки проведения проверочной работы устанавливаются приказом в соответствии со сроками, предусмотренными договоро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межуточная аттестация проводится по материалам ГАУ МЦК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итель биологии обеспечивает процедуру проведения промежуточной аттестации по кур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Порядок выполнения работы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бота состоит из трёх частей. Н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выполнени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аждой част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работы отводится 45 минут. </w:t>
      </w:r>
      <w:r>
        <w:rPr>
          <w:rFonts w:eastAsia="Times New Roman" w:cs="Times New Roman" w:ascii="Times New Roman" w:hAnsi="Times New Roman"/>
          <w:sz w:val="28"/>
          <w:szCs w:val="28"/>
        </w:rPr>
        <w:t>Вся работа рассчитана на 135 мину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аждая часть работы может выполняться отдельно в предусмотренные договором сроки. Если работа выполняется в течение одного дня, то предусматриваются два перерыва после окончания выполнения заданий первой и второй частей рабо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Дополнительные материалы и оборудова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оведении работы не используются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Структура и содержание работы </w:t>
      </w:r>
    </w:p>
    <w:p>
      <w:pPr>
        <w:pStyle w:val="Normal"/>
        <w:suppressAutoHyphens w:val="tru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содержанием федерального компонента государственного стандарта </w:t>
      </w:r>
      <w:r>
        <w:rPr>
          <w:rFonts w:eastAsia="TimesNewRomanPSMT;Arial Unicode MS" w:cs="Times New Roman" w:ascii="Times New Roman" w:hAnsi="Times New Roman"/>
          <w:sz w:val="28"/>
          <w:szCs w:val="28"/>
          <w:lang w:eastAsia="ru-RU"/>
        </w:rPr>
        <w:t>основного общего образования по биологии разработан кодификатор контролируемых элементов содержания для курса биологии основной школы, разработанный ФИПИ и уточнённый МЦКО в соответствии со спецификой образовательного процесса в городе Москве. В рамках данной работы на проверку выносится та часть контролируемых элементов содержания, которая изучена к моменту окончания 7 класса.</w:t>
      </w:r>
    </w:p>
    <w:p>
      <w:pPr>
        <w:pStyle w:val="Normal"/>
        <w:suppressAutoHyphens w:val="true"/>
        <w:snapToGrid w:val="false"/>
        <w:spacing w:lineRule="auto" w:line="240" w:before="0" w:after="0"/>
        <w:ind w:firstLine="709"/>
        <w:jc w:val="both"/>
        <w:rPr/>
      </w:pPr>
      <w:r>
        <w:rPr>
          <w:rFonts w:eastAsia="TimesNewRomanPSMT;Arial Unicode MS" w:cs="Times New Roman" w:ascii="Times New Roman" w:hAnsi="Times New Roman"/>
          <w:sz w:val="28"/>
          <w:szCs w:val="28"/>
          <w:lang w:eastAsia="ru-RU"/>
        </w:rPr>
        <w:t xml:space="preserve">Работа конструируется таким образом, чтобы обеспечить проверку всех содержательных тем курса биологии 7 класса с опорой на материал, изученный в 6 классе. Она состоит из трех частей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napToGrid w:val="false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ь 1 – темы «Методы изучения организмов», «Клеточное строение организмов», «Общие признаки живых организмов», «Многообразие организмов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napToGrid w:val="false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ь 2 – темы «Общие сведения о животных», «Одноклеточные животные», «Беспозвоночные животные: Кишечнополостные, Плоские, Круглые, Кольчатые черви, Моллюски», «Беспозвоночные животные: Членистоноги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napToGrid w:val="false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ь 3 – темы «Хордовые животные: ланцетник, Позвоночные животные: Рыбы, Земноводные, Пресмыкающиеся»», «Позвоночные животные: Птицы, Млекопитающие», «Роль животных в природе и жизни человека» (на примере Московского региона), «Выращивание домашних животных, уход за ними», «Сезонные изменения в жизни животных Московского региона», «Усложнение животных в процессе эволюци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боте используются задания трёх типов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выбором ответа (ВО), в которых необходимо выбрать и обвести номер верного ответа из четырёх предложенных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кратким ответом (КО), в которых ответ необходимо записать в виде числа, слова или набора символов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развернутым ответом (РО), для которых нужно записать полный развёрнутый письменный ответ на предложенный вопро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аблице 1 приведено распределение заданий по частям работы и содержательным темам курса биологии 7 класса с учетом форм заданий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Таблица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Распределение заданий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по темам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курса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и формам зад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i/>
          <w:sz w:val="16"/>
          <w:szCs w:val="16"/>
        </w:rPr>
      </w:r>
    </w:p>
    <w:tbl>
      <w:tblPr>
        <w:tblW w:w="100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437"/>
        <w:gridCol w:w="992"/>
        <w:gridCol w:w="851"/>
        <w:gridCol w:w="850"/>
        <w:gridCol w:w="733"/>
      </w:tblGrid>
      <w:tr>
        <w:trPr>
          <w:trHeight w:val="359" w:hRule="atLeast"/>
          <w:cantSplit w:val="true"/>
        </w:trPr>
        <w:tc>
          <w:tcPr>
            <w:tcW w:w="11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Часть работы</w:t>
            </w:r>
          </w:p>
        </w:tc>
        <w:tc>
          <w:tcPr>
            <w:tcW w:w="5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емы курса</w:t>
            </w:r>
          </w:p>
        </w:tc>
        <w:tc>
          <w:tcPr>
            <w:tcW w:w="3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личество заданий</w:t>
            </w:r>
          </w:p>
        </w:tc>
      </w:tr>
      <w:tr>
        <w:trPr>
          <w:trHeight w:val="122" w:hRule="atLeast"/>
          <w:cantSplit w:val="true"/>
        </w:trPr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</w:t>
            </w:r>
          </w:p>
        </w:tc>
      </w:tr>
      <w:tr>
        <w:trPr>
          <w:trHeight w:val="145" w:hRule="atLeast"/>
          <w:cantSplit w:val="true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сть 1</w:t>
            </w:r>
          </w:p>
        </w:tc>
        <w:tc>
          <w:tcPr>
            <w:tcW w:w="5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Методы изучения организмов», «Клеточное строение организмов», «Общие признаки живых организмов», «Многообразие организм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268" w:hRule="atLeast"/>
          <w:cantSplit w:val="true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сть 2</w:t>
            </w:r>
          </w:p>
        </w:tc>
        <w:tc>
          <w:tcPr>
            <w:tcW w:w="5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Общие сведения о животных», «Одноклеточные животные», «Беспозвоночные животные: Кишечнополостные, Плоские, Круглые, Кольчатые черви, Моллюски», «Беспозвоночные животные: Членистоногие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375" w:hRule="atLeast"/>
          <w:cantSplit w:val="true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асть 3</w:t>
            </w:r>
          </w:p>
        </w:tc>
        <w:tc>
          <w:tcPr>
            <w:tcW w:w="5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Хордовые животные: ланцетник, Позвоночные животные: Рыбы, Земноводные, Пресмыкающиеся»», «Позвоночные животные: Птицы, Млекопитающие», «Роль животных в природе и жизни человека» (на примере Московского региона), «Выращивание домашних животных, уход за ними», «Сезонные изменения в жизни животных Московского региона», «Усложнение животных в процессе эволюци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33" w:hRule="atLeast"/>
          <w:cantSplit w:val="true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боте контролируются различные виды деятельност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адение понятийным аппаратом курса биологии, изученного к моменту окончания 7 класс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яснение биологических явлений и процессов с использованием имеющихся практических и теоретических зна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ьзование приобретённых знаний и умений в практической деятельности и повседневной жизни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аблице 2 приведено распределение заданий по частям работы и видам деятельности.</w:t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Таблица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Распределение заданий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по видам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bCs/>
          <w:i/>
          <w:sz w:val="16"/>
          <w:szCs w:val="16"/>
          <w:lang w:val="en-US"/>
        </w:rPr>
      </w:r>
    </w:p>
    <w:tbl>
      <w:tblPr>
        <w:tblW w:w="100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134"/>
        <w:gridCol w:w="1134"/>
        <w:gridCol w:w="1134"/>
        <w:gridCol w:w="1157"/>
      </w:tblGrid>
      <w:tr>
        <w:trPr>
          <w:trHeight w:val="526" w:hRule="atLeast"/>
          <w:cantSplit w:val="true"/>
        </w:trPr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Часть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Часть 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Часть 3</w:t>
            </w:r>
          </w:p>
        </w:tc>
      </w:tr>
      <w:tr>
        <w:trPr>
          <w:trHeight w:val="646" w:hRule="atLeast"/>
          <w:cantSplit w:val="true"/>
        </w:trPr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ладение понятийным аппаратом курса биологии (знать/понимать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957" w:hRule="atLeast"/>
          <w:cantSplit w:val="true"/>
        </w:trPr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яснение биологических явлений и процессов с использованием имеющихся практических и теоретических зн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958" w:hRule="atLeast"/>
          <w:cantSplit w:val="true"/>
        </w:trPr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спользование приобретённых знаний и умений в практической деятельности и повседневной жизн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31" w:hRule="atLeast"/>
          <w:cantSplit w:val="true"/>
        </w:trPr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uppressAutoHyphens w:val="true"/>
        <w:snapToGrid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работе используются задания базового и повышенного уровней сложности. </w:t>
      </w:r>
    </w:p>
    <w:p>
      <w:pPr>
        <w:pStyle w:val="Normal"/>
        <w:suppressAutoHyphens w:val="true"/>
        <w:snapToGrid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Задания базового уровня сложности (Б) проверяют освоение знаний и умений по биологии, обязательных к усвоению, поскольку без них невозможно успешное продолжение обучения. </w:t>
      </w:r>
    </w:p>
    <w:p>
      <w:pPr>
        <w:pStyle w:val="Normal"/>
        <w:suppressAutoHyphens w:val="true"/>
        <w:snapToGrid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Задания повышенного уровня сложности (П) позволяют оценить и дифференцировать уровень учебных достижений. </w:t>
      </w:r>
    </w:p>
    <w:p>
      <w:pPr>
        <w:pStyle w:val="Normal"/>
        <w:suppressAutoHyphens w:val="true"/>
        <w:snapToGrid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истема оценивания выполнения отдельных заданий и работы в цел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бота проверяется экспертом, который является учителем биологии, в соответствии с ответами и критериями оцени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Задания как базового, так и повышенного уровня сложности оцениваются в 0 или 1 бал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Задание с выбором ответа считается выполненным, если выбранный учащимся номер ответа совпадает с верным ответ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Задание с кратким ответом считается выполненным, если записанный ответ совпадает с верным ответ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Задание с развернутым ответом оценивается экспертом с учетом правильности и полноты ответа. К каждому заданию </w:t>
      </w:r>
      <w:r>
        <w:rPr>
          <w:rFonts w:eastAsia="Times New Roman" w:cs="Times New Roman" w:ascii="Times New Roman" w:hAnsi="Times New Roman"/>
          <w:sz w:val="28"/>
          <w:szCs w:val="28"/>
        </w:rPr>
        <w:t>с развёрнутым ответом приводятся критерии оценивания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естовый балл, полученный обучающимся по результатам выполнения работы, переводится в отметку. Рекомендуемая шкала пересчета тестового балла в школьную отметку приведена в таблице 3.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Таблица 3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Рекомендуемая шкала перевода тестовых баллов в школьную отметку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тметка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естовый бал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(за все три части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метка «2»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нее 7 баллов за любую из 3-х частей работ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метка «3»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21 до 33 балл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 все части работ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,      при этом за каждую часть работы не менее 7 балло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метка «4»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34 до 41 балл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 все части работ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метка «5»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42 до 48 балл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 все части работы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ритерии перевода могут корректироваться в образовательной организации с учетом особенностей изучения учащимся материала курса биологии 7 класса.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В приложении 1 приведен примерный план проверочной работы.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риложении 2 приведен Кодификатор элементов содержания и требований к уровню подготовки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приложении 3 приведены образцы заданий.</w:t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 1</w:t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мерный план проверочной работы для промежуточной аттестации учащихся, получающих образование в форме семейного образования, </w:t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курсу биологии, 7 кла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Используются следующие условные обознач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Уровни сложности заданий: Б – базовый, П – повышенны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Тип задания: ВО – задания с выбором ответа, КО – задания с кратким ответом, РО – задания с развернутым отве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 КЭС – контролируемый элемент содержания (код указан по кодификатору, представленному в Приложении 2).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eastAsia="ru-RU"/>
        </w:rPr>
        <w:tab/>
        <w:t>Здесь приведен примерный план одного из вариантов проверочной работы. В других вариантах могут быть представлены другие элементы содержания из кодификатора, приведенного в Приложении 2. Назначение примерного плана заключается в том, чтобы дать возможность составить представление о структуре проверочной работы, количестве заданий, их форме и уровне сложности</w:t>
      </w:r>
      <w:r>
        <w:rPr>
          <w:sz w:val="28"/>
          <w:szCs w:val="28"/>
          <w:lang w:val="ru-RU" w:eastAsia="ru-RU"/>
        </w:rPr>
        <w:t>.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ru-RU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 w:eastAsia="ru-RU"/>
        </w:rPr>
      </w:r>
    </w:p>
    <w:tbl>
      <w:tblPr>
        <w:tblW w:w="10146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5602"/>
        <w:gridCol w:w="992"/>
        <w:gridCol w:w="988"/>
        <w:gridCol w:w="807"/>
        <w:gridCol w:w="993"/>
      </w:tblGrid>
      <w:tr>
        <w:trPr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а</w:t>
              <w:softHyphen/>
              <w:t>ния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веряемый элемент содерж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ровень сложности задания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д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ЭС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ип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-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кс. балл за выполнение задания</w:t>
            </w:r>
          </w:p>
        </w:tc>
      </w:tr>
      <w:tr>
        <w:trPr>
          <w:cantSplit w:val="true"/>
        </w:trPr>
        <w:tc>
          <w:tcPr>
            <w:tcW w:w="101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Часть 1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тоды изучения организмов (на примере раст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.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тоды изучения организмов (на примере животных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.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леточное строение организмов (на примере раст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1.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леточное строение организмов (на примере животных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1.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леточное строение организмов (сравнение растительной и животной клеток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1.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ие признаки живых организм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2.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ие признаки живых организм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2.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ие признаки живых организм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2.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ногообразие организм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2.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ногообразие организм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2.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ногообразие организм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2.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ие признаки живых организм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2.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леточное строение организмов (сравнение растительной и животной клеток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1.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тоды изучения организм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.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ие признаки живых организм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2.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ногообразие организм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2.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101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Часть 2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ие сведения о животны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4.1.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бщие сведения о животных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4.1.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дноклеточные животн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4.2.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ишечнополостн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4.3.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лоские черв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4.3.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руглые черв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4.3.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ьчатые черв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4.3.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ллюс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4.3.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ленистоногие (ракообразные и паукообразны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4.4.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6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ленистоногие (насекомы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4.4.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7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ленистоногие (насекомы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4.4.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Беспозвоночные животные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4.3.,3.4.4.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9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авнение разных групп беспозвоночных животны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4.3.,3.4.4.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авнение разных групп беспозвоночных животны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4.3.,3.4.4.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1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авнение разных групп беспозвоночных животны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4.3.,3.4.4.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2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еспозвоночные животн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4.3., 3.4.4.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101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Часть 3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3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ордовые животные: ланцетни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4.5.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4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звоночные животные: рыб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4.5.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5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звоночные животные: рыбы (сравнение хрящевых и костных рыб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4.5.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6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звоночные животные: земноводн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4.5.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7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звоночные животные: пресмыкающиес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4.5.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8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звоночные животные: птиц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4.6.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9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звоночные животные: птиц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4.6.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0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звоночные животные: млекопитающ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4.6.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1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звоночные животные: млекопитающ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4.6.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2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ль животных в природе и жизни челове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4.7.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3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ращивание животных и уход за ни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4.8.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  <w:bookmarkStart w:id="0" w:name="_GoBack"/>
            <w:bookmarkEnd w:id="0"/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4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звоночные животн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4.5.,3.4.6.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5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зонные изменения в живой природе (на примере животных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1.1.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6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сложнение животных в процессе эволю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5.3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7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еспозвоночные животн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4.3., 3.4.4.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8.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ие сведения о животны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4.1.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ТО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-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-15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О-36 КО-9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-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8 балл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дификато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лементов содержания и требований к уровню подготовки обучающихся, освоивших основные общеобразовательные программы основного общего образования, по БИОЛОГИИ для 6  и 7 классов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одификатор составлен на базе Федерального компонента государственного стандарта основного общего образования (приказ Минобразования России от 05.03.2004 № 1089 «Об утверждении Федерального компонента государственных стандартов начального общего, основного общего и среднего (полного) общего образования»)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здел 1. </w:t>
      </w:r>
      <w:r>
        <w:rPr>
          <w:rFonts w:cs="Times New Roman" w:ascii="Times New Roman" w:hAnsi="Times New Roman"/>
          <w:b/>
          <w:sz w:val="28"/>
          <w:szCs w:val="28"/>
        </w:rPr>
        <w:t xml:space="preserve">Контролируемые элементы содержания </w:t>
      </w: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ой программы основного общего образован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по биологии для 6 и 7 классов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743" w:type="dxa"/>
        <w:jc w:val="left"/>
        <w:tblInd w:w="-28" w:type="dxa"/>
        <w:tblLayout w:type="fixed"/>
        <w:tblCellMar>
          <w:top w:w="23" w:type="dxa"/>
          <w:left w:w="23" w:type="dxa"/>
          <w:bottom w:w="0" w:type="dxa"/>
          <w:right w:w="23" w:type="dxa"/>
        </w:tblCellMar>
      </w:tblPr>
      <w:tblGrid>
        <w:gridCol w:w="960"/>
        <w:gridCol w:w="8783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 КЭС</w:t>
            </w:r>
          </w:p>
        </w:tc>
        <w:tc>
          <w:tcPr>
            <w:tcW w:w="8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ируемые элементы содержания (КЭС)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ология как наука. Методы биологии</w:t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8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биологии в формировании современной естественнонаучной картины мира, в практической деятельности людей. Методы изучения живых объектов. Биологический эксперимент. Наблюдение, описание, измерение биологических объектов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знаки живых организмов</w:t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8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точное строение организмов как доказательство их родства, единства живой природы. Гены и хромосомы. Нарушения в строении и функционировании клеток – одна из причин заболеваний организмов. Вирусы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клеточные формы жизни</w:t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8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ки организмов. Наследственность и изменчивость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ойства организмов. Одноклеточные и многоклеточные организмы. Ткани, органы, системы органов растений и животных, выявление изменчивости организмов. Приемы выращивания и размножения растений и домашних животных, ухода за ним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стема, многообразие и эволюция живой природы</w:t>
            </w:r>
          </w:p>
        </w:tc>
      </w:tr>
      <w:tr>
        <w:trPr>
          <w:trHeight w:val="3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.1.</w:t>
            </w:r>
          </w:p>
        </w:tc>
        <w:tc>
          <w:tcPr>
            <w:tcW w:w="8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арство Бактерии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1</w:t>
            </w:r>
          </w:p>
        </w:tc>
        <w:tc>
          <w:tcPr>
            <w:tcW w:w="8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строения и жизнедеятельности бактерий. Разнообразие и распространение бактерий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2</w:t>
            </w:r>
          </w:p>
        </w:tc>
        <w:tc>
          <w:tcPr>
            <w:tcW w:w="8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бактерий в природе и в жизни человека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3</w:t>
            </w:r>
          </w:p>
        </w:tc>
        <w:tc>
          <w:tcPr>
            <w:tcW w:w="8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терии – возбудители заболеваний растений, животных, человек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.2.</w:t>
            </w:r>
          </w:p>
        </w:tc>
        <w:tc>
          <w:tcPr>
            <w:tcW w:w="8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арство Грибы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1</w:t>
            </w:r>
          </w:p>
        </w:tc>
        <w:tc>
          <w:tcPr>
            <w:tcW w:w="8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строения и жизнедеятельности грибов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2</w:t>
            </w:r>
          </w:p>
        </w:tc>
        <w:tc>
          <w:tcPr>
            <w:tcW w:w="8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грибов в природе и в жизни человека. Грибы – паразиты, вызывающие болезни растений, животных и человек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3</w:t>
            </w:r>
          </w:p>
        </w:tc>
        <w:tc>
          <w:tcPr>
            <w:tcW w:w="8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ъедобные и ядовитые грибы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4</w:t>
            </w:r>
          </w:p>
        </w:tc>
        <w:tc>
          <w:tcPr>
            <w:tcW w:w="8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шайники – комплексные организмы. Их роль в природе и жизни человек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.3.</w:t>
            </w:r>
          </w:p>
        </w:tc>
        <w:tc>
          <w:tcPr>
            <w:tcW w:w="8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арство Растения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1</w:t>
            </w:r>
          </w:p>
        </w:tc>
        <w:tc>
          <w:tcPr>
            <w:tcW w:w="8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ни и органы цветковых растений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2</w:t>
            </w:r>
          </w:p>
        </w:tc>
        <w:tc>
          <w:tcPr>
            <w:tcW w:w="8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знедеятельность растений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3</w:t>
            </w:r>
          </w:p>
        </w:tc>
        <w:tc>
          <w:tcPr>
            <w:tcW w:w="8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образие растений: водоросли, мхи, папоротникообразные, голосеменные, покрытосеменные. Особенности их строения и жизнедеятельности, приспособленность к среде обитания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4</w:t>
            </w:r>
          </w:p>
        </w:tc>
        <w:tc>
          <w:tcPr>
            <w:tcW w:w="8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растений в природе и жизни человека. Ядовитые растения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5</w:t>
            </w:r>
          </w:p>
        </w:tc>
        <w:tc>
          <w:tcPr>
            <w:tcW w:w="8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од за растениями, приемы их выращивания и размножения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6</w:t>
            </w:r>
          </w:p>
        </w:tc>
        <w:tc>
          <w:tcPr>
            <w:tcW w:w="8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ения и грибы ПОДМОСКОВЬЯ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.4.</w:t>
            </w:r>
          </w:p>
        </w:tc>
        <w:tc>
          <w:tcPr>
            <w:tcW w:w="8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арство Животные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1</w:t>
            </w:r>
          </w:p>
        </w:tc>
        <w:tc>
          <w:tcPr>
            <w:tcW w:w="8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сведения о животных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2</w:t>
            </w:r>
          </w:p>
        </w:tc>
        <w:tc>
          <w:tcPr>
            <w:tcW w:w="8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клеточные животные. Особенности их строения и жизнедеятельност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3</w:t>
            </w:r>
          </w:p>
        </w:tc>
        <w:tc>
          <w:tcPr>
            <w:tcW w:w="8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озвоночные животные: Кишечнополостные, Плоские, Круглые и Кольчатые черви, Моллюски. Особенности их строения и жизнедеятельности, приспособленность к среде обитания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4</w:t>
            </w:r>
          </w:p>
        </w:tc>
        <w:tc>
          <w:tcPr>
            <w:tcW w:w="8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озвоночные животные: Членистоногие (ракообразные, паукообразные, насекомые). Особенности их строения и жизнедеятельности, приспособленность к среде обитания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5</w:t>
            </w:r>
          </w:p>
        </w:tc>
        <w:tc>
          <w:tcPr>
            <w:tcW w:w="8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довые животные (Ланцетник), позвоночные животные: Рыбы, Земноводные, Пресмыкающиеся. Особенности их строения и жизнедеятельности, приспособленность к среде обитания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6</w:t>
            </w:r>
          </w:p>
        </w:tc>
        <w:tc>
          <w:tcPr>
            <w:tcW w:w="8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воночные животные: Птицы, Млекопитающие. Особенности их строения и жизнедеятельности, приспособленность к среде обитания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7</w:t>
            </w:r>
          </w:p>
        </w:tc>
        <w:tc>
          <w:tcPr>
            <w:tcW w:w="8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животных в природе и жизни человек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8</w:t>
            </w:r>
          </w:p>
        </w:tc>
        <w:tc>
          <w:tcPr>
            <w:tcW w:w="8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щивание домашних животных, уход за ним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8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заимосвязи организмов и окружающей среды</w:t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8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ияние экологических факторов на организмы. Сезонные изменения в живой природе</w:t>
            </w:r>
          </w:p>
        </w:tc>
      </w:tr>
    </w:tbl>
    <w:p>
      <w:pPr>
        <w:pStyle w:val="Default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720"/>
        <w:jc w:val="both"/>
        <w:rPr/>
      </w:pPr>
      <w:r>
        <w:rPr>
          <w:b/>
          <w:bCs/>
          <w:sz w:val="28"/>
          <w:szCs w:val="28"/>
        </w:rPr>
        <w:t>Раздел 2. Перечень требований к уровню подготовки обучающихся по биологии (6, 7 классы)</w:t>
      </w:r>
    </w:p>
    <w:p>
      <w:pPr>
        <w:pStyle w:val="Default"/>
        <w:ind w:firstLine="72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9743" w:type="dxa"/>
        <w:jc w:val="left"/>
        <w:tblInd w:w="-28" w:type="dxa"/>
        <w:tblLayout w:type="fixed"/>
        <w:tblCellMar>
          <w:top w:w="23" w:type="dxa"/>
          <w:left w:w="23" w:type="dxa"/>
          <w:bottom w:w="0" w:type="dxa"/>
          <w:right w:w="23" w:type="dxa"/>
        </w:tblCellMar>
      </w:tblPr>
      <w:tblGrid>
        <w:gridCol w:w="770"/>
        <w:gridCol w:w="8973"/>
      </w:tblGrid>
      <w:tr>
        <w:trPr>
          <w:trHeight w:val="52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Код </w:t>
            </w:r>
          </w:p>
        </w:tc>
        <w:tc>
          <w:tcPr>
            <w:tcW w:w="8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Требования к уровню подготовки 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ЗНАТЬ/ПОНИМАТЬ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8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знаки биологических объектов: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</w:t>
            </w:r>
          </w:p>
        </w:tc>
        <w:tc>
          <w:tcPr>
            <w:tcW w:w="8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щность биологических процессов: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8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МЕТЬ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</w:t>
            </w:r>
          </w:p>
        </w:tc>
        <w:tc>
          <w:tcPr>
            <w:tcW w:w="8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ъяснять:</w:t>
            </w:r>
          </w:p>
        </w:tc>
      </w:tr>
      <w:tr>
        <w:trPr>
          <w:trHeight w:val="48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1.</w:t>
            </w:r>
          </w:p>
        </w:tc>
        <w:tc>
          <w:tcPr>
            <w:tcW w:w="8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ль биологии в формировании современной естественнонаучной картины мира, в практической деятельности людей и самого ученика;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3.</w:t>
            </w:r>
          </w:p>
        </w:tc>
        <w:tc>
          <w:tcPr>
            <w:tcW w:w="8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ль различных организмов в жизни человека и собственной деятельности;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4.</w:t>
            </w:r>
          </w:p>
        </w:tc>
        <w:tc>
          <w:tcPr>
            <w:tcW w:w="8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заимосвязи организмов и окружающей среды;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6.</w:t>
            </w:r>
          </w:p>
        </w:tc>
        <w:tc>
          <w:tcPr>
            <w:tcW w:w="8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обходимость защиты окружающей среды;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.</w:t>
            </w:r>
          </w:p>
        </w:tc>
        <w:tc>
          <w:tcPr>
            <w:tcW w:w="8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спознавать и описывать: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.1.</w:t>
            </w:r>
          </w:p>
        </w:tc>
        <w:tc>
          <w:tcPr>
            <w:tcW w:w="8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рисунках (фотографиях) основные части и органоиды клетки;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.3.</w:t>
            </w:r>
          </w:p>
        </w:tc>
        <w:tc>
          <w:tcPr>
            <w:tcW w:w="8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рисунках (фотографиях) органы цветковых растений, растения разных отделов;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.4.</w:t>
            </w:r>
          </w:p>
        </w:tc>
        <w:tc>
          <w:tcPr>
            <w:tcW w:w="8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рисунках (фотографиях) органы и системы органов животных, животных отдельных типов и классов;</w:t>
            </w:r>
          </w:p>
        </w:tc>
      </w:tr>
      <w:tr>
        <w:trPr>
          <w:trHeight w:val="48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.5.</w:t>
            </w:r>
          </w:p>
        </w:tc>
        <w:tc>
          <w:tcPr>
            <w:tcW w:w="8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ные растения и домашних животных, съедобные и ядовитые грибы, опасные для человека растения и животные;</w:t>
            </w:r>
          </w:p>
        </w:tc>
      </w:tr>
      <w:tr>
        <w:trPr>
          <w:trHeight w:val="48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5.</w:t>
            </w:r>
          </w:p>
        </w:tc>
        <w:tc>
          <w:tcPr>
            <w:tcW w:w="8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сравнива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ологические объекты (клетки, ткани, органы и системы органов, представителей отдельных систематических групп) и делать выводы на основе сравнения;</w:t>
            </w:r>
          </w:p>
        </w:tc>
      </w:tr>
      <w:tr>
        <w:trPr>
          <w:trHeight w:val="72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8.</w:t>
            </w:r>
          </w:p>
        </w:tc>
        <w:tc>
          <w:tcPr>
            <w:tcW w:w="8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проводить самостоятельный поиск биологической информации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ходить в научно-популярном тексте необходимую биологическую информацию о живых организмах, процессах и явлениях; работать с терминами и понятиями</w:t>
            </w:r>
          </w:p>
        </w:tc>
      </w:tr>
      <w:tr>
        <w:trPr>
          <w:trHeight w:val="48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8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СПОЛЬЗОВАТЬ ПРИОБРЕТЕННЫЕ ЗНАНИЯ И УМЕНИЯ В ПРАКТИЧЕСКОЙ ДЕЯТЕЛЬНОСТИ И ПОВСЕДНЕВНОЙ ЖИЗНИ</w:t>
            </w:r>
          </w:p>
        </w:tc>
      </w:tr>
      <w:tr>
        <w:trPr>
          <w:trHeight w:val="72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.</w:t>
            </w:r>
          </w:p>
        </w:tc>
        <w:tc>
          <w:tcPr>
            <w:tcW w:w="8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соблюдения мер профилактики: заболеваний, вызываемых растениями, животными, бактериями, грибами и вирусами; травматизма; стрессов; ВИЧ-инфекции; вредных привычек (курение, алкоголизм, наркомания); нарушения осанки, зрения, слуха; инфекционных и простудных заболеваний;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4.</w:t>
            </w:r>
          </w:p>
        </w:tc>
        <w:tc>
          <w:tcPr>
            <w:tcW w:w="8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ращивания и размножения культурных растений и домашних животных, ухода за ними</w:t>
            </w:r>
          </w:p>
        </w:tc>
      </w:tr>
    </w:tbl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меры зад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бор отв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sz w:val="8"/>
          <w:szCs w:val="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асть 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ля ответа на задание обведите номер правильного от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живых организмов изменять свои размеры в течение жизни называю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5742" w:type="dxa"/>
        <w:jc w:val="left"/>
        <w:tblInd w:w="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5345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53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м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53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ножением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53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чивостью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</w:t>
            </w:r>
          </w:p>
        </w:tc>
        <w:tc>
          <w:tcPr>
            <w:tcW w:w="53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м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Организм многоклеточного животного отличается от растительного организма способностью 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8531" w:type="dxa"/>
        <w:jc w:val="left"/>
        <w:tblInd w:w="54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40"/>
        <w:gridCol w:w="7991"/>
      </w:tblGrid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79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у и развитию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79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вому размножению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79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ю нервного импульса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</w:t>
            </w:r>
          </w:p>
        </w:tc>
        <w:tc>
          <w:tcPr>
            <w:tcW w:w="79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мену веществ и энерги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асть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Почему после дождя можно наблюдать массовое появление на поверхности земли дождевых черве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8665" w:type="dxa"/>
        <w:jc w:val="left"/>
        <w:tblInd w:w="54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67"/>
        <w:gridCol w:w="8198"/>
      </w:tblGrid>
      <w:tr>
        <w:trPr/>
        <w:tc>
          <w:tcPr>
            <w:tcW w:w="4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81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орках червей понижается температура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81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ируются кроты, являющиеся врагами червей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81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ви могут беспрепятственно расти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</w:t>
            </w:r>
          </w:p>
        </w:tc>
        <w:tc>
          <w:tcPr>
            <w:tcW w:w="81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а вытесняет воздух из норок червей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Из перечисленных животных к брюхоногим моллюскам относя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8640" w:type="dxa"/>
        <w:jc w:val="left"/>
        <w:tblInd w:w="54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67"/>
        <w:gridCol w:w="8173"/>
      </w:tblGrid>
      <w:tr>
        <w:trPr/>
        <w:tc>
          <w:tcPr>
            <w:tcW w:w="4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81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оградную улитку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81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зубку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81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ицу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</w:t>
            </w:r>
          </w:p>
        </w:tc>
        <w:tc>
          <w:tcPr>
            <w:tcW w:w="81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ьминог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асть 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У рыб кровь насыщается кислородом в</w:t>
      </w:r>
    </w:p>
    <w:tbl>
      <w:tblPr>
        <w:tblW w:w="8665" w:type="dxa"/>
        <w:jc w:val="left"/>
        <w:tblInd w:w="54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3"/>
        <w:gridCol w:w="8132"/>
      </w:tblGrid>
      <w:tr>
        <w:trPr/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81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удочке сердца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81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рдии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81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ллярах тела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</w:t>
            </w:r>
          </w:p>
        </w:tc>
        <w:tc>
          <w:tcPr>
            <w:tcW w:w="81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ллярах жаб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Земноводные – более высокоорганизованные животные, чем рыбы, однако температура тела у ни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8671" w:type="dxa"/>
        <w:jc w:val="left"/>
        <w:tblInd w:w="54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3"/>
        <w:gridCol w:w="8138"/>
      </w:tblGrid>
      <w:tr>
        <w:trPr/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81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постоянная, зависит от температуры окружающей среды 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81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ависит от температуры окружающей среды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81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ительно выше, чем температура окружающей среды 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</w:t>
            </w:r>
          </w:p>
        </w:tc>
        <w:tc>
          <w:tcPr>
            <w:tcW w:w="81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ая, ниже температуры окружающей сред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Птицы отличаются от пресмыкающихся наличие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675" w:type="dxa"/>
        <w:jc w:val="left"/>
        <w:tblInd w:w="54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3"/>
        <w:gridCol w:w="8142"/>
      </w:tblGrid>
      <w:tr>
        <w:trPr/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81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ого типа покрова тела 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81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ой нервной системы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81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еннего оплодотворения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</w:t>
            </w:r>
          </w:p>
        </w:tc>
        <w:tc>
          <w:tcPr>
            <w:tcW w:w="81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ух кругов кровообращ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аткий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асть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В приведённом ниже списке перечислены некоторые систематические группы, обозначенные букв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4118" w:type="dxa"/>
        <w:jc w:val="left"/>
        <w:tblInd w:w="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84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</w:tc>
        <w:tc>
          <w:tcPr>
            <w:tcW w:w="35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 Насекомые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</w:tc>
        <w:tc>
          <w:tcPr>
            <w:tcW w:w="35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Сверчок домовый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</w:r>
          </w:p>
        </w:tc>
        <w:tc>
          <w:tcPr>
            <w:tcW w:w="35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яд Равнокрылые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</w:t>
            </w:r>
          </w:p>
        </w:tc>
        <w:tc>
          <w:tcPr>
            <w:tcW w:w="35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 Сверчк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</w:t>
            </w:r>
          </w:p>
        </w:tc>
        <w:tc>
          <w:tcPr>
            <w:tcW w:w="35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ство Сверчковы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е последовательность, отражающую положение домового сверчка в классификации животных, начиная с </w:t>
      </w:r>
      <w:r>
        <w:rPr>
          <w:rFonts w:cs="Times New Roman" w:ascii="Times New Roman" w:hAnsi="Times New Roman"/>
          <w:b/>
          <w:sz w:val="28"/>
          <w:szCs w:val="28"/>
        </w:rPr>
        <w:t>наибольшей</w:t>
      </w:r>
      <w:r>
        <w:rPr>
          <w:rFonts w:cs="Times New Roman" w:ascii="Times New Roman" w:hAnsi="Times New Roman"/>
          <w:sz w:val="28"/>
          <w:szCs w:val="28"/>
        </w:rPr>
        <w:t xml:space="preserve"> груп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в таблицу буквы в нужной последова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014"/>
        <w:gridCol w:w="1014"/>
        <w:gridCol w:w="1014"/>
        <w:gridCol w:w="1014"/>
      </w:tblGrid>
      <w:tr>
        <w:trPr/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Установите соответствие между разными видами моллюсков и средой их обитания: для каждой позиции из первого столбца подберите соответствующую позицию из второго столбца, обозначенную цифр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17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3"/>
        <w:gridCol w:w="4400"/>
        <w:gridCol w:w="561"/>
        <w:gridCol w:w="3685"/>
      </w:tblGrid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МОЛЛЮСКА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 ОБИТАНИЯ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)</w:t>
            </w:r>
          </w:p>
        </w:tc>
        <w:tc>
          <w:tcPr>
            <w:tcW w:w="44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ыкновенная беззубка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ная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)</w:t>
            </w:r>
          </w:p>
        </w:tc>
        <w:tc>
          <w:tcPr>
            <w:tcW w:w="44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ой прудовик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емно-воздушная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)</w:t>
            </w:r>
          </w:p>
        </w:tc>
        <w:tc>
          <w:tcPr>
            <w:tcW w:w="44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ый слизень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)</w:t>
            </w:r>
          </w:p>
        </w:tc>
        <w:tc>
          <w:tcPr>
            <w:tcW w:w="44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ьмар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в таблицу выбранные цифры под соответствующими букв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6202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25"/>
        <w:gridCol w:w="1559"/>
        <w:gridCol w:w="1559"/>
        <w:gridCol w:w="1559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Прочитайте текст, вставляя в места пропусков слова из перечня «</w:t>
      </w:r>
      <w:r>
        <w:rPr>
          <w:rFonts w:cs="Times New Roman" w:ascii="Times New Roman" w:hAnsi="Times New Roman"/>
          <w:i/>
          <w:sz w:val="28"/>
          <w:szCs w:val="28"/>
        </w:rPr>
        <w:t>Слова для выбора</w:t>
      </w:r>
      <w:r>
        <w:rPr>
          <w:rFonts w:cs="Times New Roman" w:ascii="Times New Roman" w:hAnsi="Times New Roman"/>
          <w:sz w:val="28"/>
          <w:szCs w:val="28"/>
        </w:rPr>
        <w:t>», обозначенные буквами (возможно изменение окончаний слов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тицы – высшие позвоночные животные, приспособившиеся к полёту.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зависимости от дальности перемещений в послегнездовой период птицы делятся на оседлых, …  и перелётных. Оседлые птицы не совершают дальних … , они остаются на зиму в местах гнездования.  Пролетая  тысячи километров, перелётные птицы улетают на зимовку в те области, где нет суровых зим. Некоторые птицы летят к югу в одиночку, другие объединяются в … . Первыми улетают чечевицы, иволги, … ,  стриж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tbl>
      <w:tblPr>
        <w:tblW w:w="480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294"/>
      </w:tblGrid>
      <w:tr>
        <w:trPr>
          <w:trHeight w:val="372" w:hRule="atLeast"/>
          <w:cantSplit w:val="true"/>
        </w:trPr>
        <w:tc>
          <w:tcPr>
            <w:tcW w:w="480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</w:rPr>
              <w:t>Слова для выбора:</w:t>
            </w:r>
          </w:p>
        </w:tc>
      </w:tr>
      <w:tr>
        <w:trPr>
          <w:trHeight w:val="318" w:hRule="atLeast"/>
          <w:cantSplit w:val="true"/>
        </w:trPr>
        <w:tc>
          <w:tcPr>
            <w:tcW w:w="5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</w:tc>
        <w:tc>
          <w:tcPr>
            <w:tcW w:w="42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плавающие</w:t>
            </w:r>
          </w:p>
        </w:tc>
      </w:tr>
      <w:tr>
        <w:trPr>
          <w:trHeight w:val="279" w:hRule="atLeast"/>
          <w:cantSplit w:val="true"/>
        </w:trPr>
        <w:tc>
          <w:tcPr>
            <w:tcW w:w="5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</w:tc>
        <w:tc>
          <w:tcPr>
            <w:tcW w:w="42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ующие</w:t>
            </w:r>
          </w:p>
        </w:tc>
      </w:tr>
      <w:tr>
        <w:trPr>
          <w:trHeight w:val="200" w:hRule="atLeast"/>
          <w:cantSplit w:val="true"/>
        </w:trPr>
        <w:tc>
          <w:tcPr>
            <w:tcW w:w="5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</w:r>
          </w:p>
        </w:tc>
        <w:tc>
          <w:tcPr>
            <w:tcW w:w="42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сточки</w:t>
            </w:r>
          </w:p>
        </w:tc>
      </w:tr>
      <w:tr>
        <w:trPr>
          <w:trHeight w:val="248" w:hRule="atLeast"/>
          <w:cantSplit w:val="true"/>
        </w:trPr>
        <w:tc>
          <w:tcPr>
            <w:tcW w:w="5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</w:t>
            </w:r>
          </w:p>
        </w:tc>
        <w:tc>
          <w:tcPr>
            <w:tcW w:w="42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еди</w:t>
            </w:r>
          </w:p>
        </w:tc>
      </w:tr>
      <w:tr>
        <w:trPr>
          <w:trHeight w:val="308" w:hRule="atLeast"/>
          <w:cantSplit w:val="true"/>
        </w:trPr>
        <w:tc>
          <w:tcPr>
            <w:tcW w:w="5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</w:t>
            </w:r>
          </w:p>
        </w:tc>
        <w:tc>
          <w:tcPr>
            <w:tcW w:w="42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грация</w:t>
            </w:r>
          </w:p>
        </w:tc>
      </w:tr>
      <w:tr>
        <w:trPr>
          <w:trHeight w:val="270" w:hRule="atLeast"/>
          <w:cantSplit w:val="true"/>
        </w:trPr>
        <w:tc>
          <w:tcPr>
            <w:tcW w:w="5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</w:t>
            </w:r>
          </w:p>
        </w:tc>
        <w:tc>
          <w:tcPr>
            <w:tcW w:w="42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в таблицу буквы, соответствующие пропущенным словам, в том порядке, в котором они должны стоять на месте пропусков в текс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4"/>
          <w:szCs w:val="4"/>
        </w:rPr>
      </w:pPr>
      <w:r>
        <w:rPr>
          <w:rFonts w:cs="Times New Roman" w:ascii="Times New Roman" w:hAnsi="Times New Roman"/>
          <w:iCs/>
          <w:sz w:val="4"/>
          <w:szCs w:val="4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058"/>
        <w:gridCol w:w="1059"/>
        <w:gridCol w:w="1058"/>
        <w:gridCol w:w="1059"/>
      </w:tblGrid>
      <w:tr>
        <w:trPr/>
        <w:tc>
          <w:tcPr>
            <w:tcW w:w="1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4"/>
          <w:szCs w:val="4"/>
        </w:rPr>
      </w:pPr>
      <w:r>
        <w:rPr>
          <w:rFonts w:cs="Times New Roman" w:ascii="Times New Roman" w:hAnsi="Times New Roman"/>
          <w:i/>
          <w:iCs/>
          <w:sz w:val="4"/>
          <w:szCs w:val="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ёрнутый от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11.</w:t>
      </w:r>
      <w:r>
        <w:rPr>
          <w:rFonts w:cs="Times New Roman" w:ascii="Times New Roman" w:hAnsi="Times New Roman"/>
          <w:sz w:val="28"/>
          <w:szCs w:val="28"/>
        </w:rPr>
        <w:t xml:space="preserve"> У хищных и копытных млекопитающих животных плечевой пояс образован только лопаткой, а у грызунов и приматов – лопаткой и ключицей. Предложите объяснение данному феноме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ритерии оценивания ответов на задание с развёрнутым ответ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8"/>
          <w:szCs w:val="8"/>
        </w:rPr>
      </w:pPr>
      <w:r>
        <w:rPr>
          <w:rFonts w:cs="Times New Roman" w:ascii="Times New Roman" w:hAnsi="Times New Roman"/>
          <w:b/>
          <w:i/>
          <w:sz w:val="8"/>
          <w:szCs w:val="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9"/>
        <w:gridCol w:w="1299"/>
      </w:tblGrid>
      <w:tr>
        <w:trPr>
          <w:trHeight w:val="265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одержание верного отве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опускаются иные формулировки ответа)</w:t>
            </w:r>
          </w:p>
        </w:tc>
      </w:tr>
      <w:tr>
        <w:trPr>
          <w:trHeight w:val="132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имерный ответ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Ключица позволяет двигать передней конечностью в разные стороны, но укорачивает длину шага. Копытные и хищные млекопитающие передвигаются по открытым пространствам суши, где длина шага играет решающую роль».</w:t>
            </w:r>
          </w:p>
        </w:tc>
      </w:tr>
      <w:tr>
        <w:trPr>
          <w:trHeight w:val="273" w:hRule="atLeast"/>
        </w:trPr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Указания к оцениванию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аллы</w:t>
            </w:r>
          </w:p>
        </w:tc>
      </w:tr>
      <w:tr>
        <w:trPr>
          <w:trHeight w:val="215" w:hRule="atLeast"/>
        </w:trPr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указана правильно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названа неверно ИЛИ  ответ отсутству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ксимальный бал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418" w:right="992" w:gutter="0" w:header="0" w:top="851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42" w:leader="none"/>
      </w:tabs>
      <w:jc w:val="center"/>
      <w:rPr/>
    </w:pPr>
    <w:r>
      <w:rPr>
        <w:sz w:val="18"/>
      </w:rPr>
      <w:t>© 2013  Московский центр качества образования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0">
    <w:name w:val=" Знак Знак10"/>
    <w:basedOn w:val="Style10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9">
    <w:name w:val=" Знак Знак9"/>
    <w:basedOn w:val="Style10"/>
    <w:qFormat/>
    <w:rPr>
      <w:rFonts w:ascii="Times New Roman" w:hAnsi="Times New Roman" w:eastAsia="Times New Roman" w:cs="Times New Roman"/>
      <w:sz w:val="28"/>
      <w:lang w:val="en-US"/>
    </w:rPr>
  </w:style>
  <w:style w:type="character" w:styleId="8">
    <w:name w:val=" Знак Знак8"/>
    <w:basedOn w:val="Style10"/>
    <w:qFormat/>
    <w:rPr>
      <w:rFonts w:ascii="Cambria" w:hAnsi="Cambria" w:eastAsia="Times New Roman" w:cs="Times New Roman"/>
      <w:color w:val="243F60"/>
      <w:lang w:val="en-US"/>
    </w:rPr>
  </w:style>
  <w:style w:type="character" w:styleId="7">
    <w:name w:val=" Знак Знак7"/>
    <w:basedOn w:val="Style10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6">
    <w:name w:val=" Знак Знак6"/>
    <w:basedOn w:val="Style10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5">
    <w:name w:val=" Знак Знак5"/>
    <w:basedOn w:val="Style10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4">
    <w:name w:val=" Знак Знак4"/>
    <w:basedOn w:val="Style10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3">
    <w:name w:val=" Знак Знак3"/>
    <w:basedOn w:val="Style10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 Знак Знак2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1">
    <w:name w:val=" Знак Знак1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color w:val="000000"/>
      <w:sz w:val="16"/>
      <w:szCs w:val="16"/>
    </w:rPr>
  </w:style>
  <w:style w:type="character" w:styleId="FontStyle40">
    <w:name w:val="Font Style40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Style11">
    <w:name w:val=" Знак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21">
    <w:name w:val="Body Text 21"/>
    <w:basedOn w:val="Normal"/>
    <w:qFormat/>
    <w:pPr>
      <w:spacing w:lineRule="auto" w:line="240" w:before="0" w:after="0"/>
      <w:jc w:val="right"/>
    </w:pPr>
    <w:rPr>
      <w:rFonts w:ascii="Arial" w:hAnsi="Arial" w:eastAsia="Times New Roman" w:cs="Times New Roman"/>
      <w:b/>
      <w:sz w:val="28"/>
      <w:szCs w:val="20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M1">
    <w:name w:val="CM1"/>
    <w:basedOn w:val="Default"/>
    <w:next w:val="Default"/>
    <w:qFormat/>
    <w:pPr>
      <w:spacing w:lineRule="atLeast" w:line="323"/>
    </w:pPr>
    <w:rPr>
      <w:color w:val="000000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3:57:00Z</dcterms:created>
  <dc:creator>валерий</dc:creator>
  <dc:description/>
  <cp:keywords/>
  <dc:language>en-US</dc:language>
  <cp:lastModifiedBy>Unknown</cp:lastModifiedBy>
  <dcterms:modified xsi:type="dcterms:W3CDTF">2013-12-10T09:45:00Z</dcterms:modified>
  <cp:revision>12</cp:revision>
  <dc:subject/>
  <dc:title>СПЕЦИФИКАЦИЯ</dc:title>
</cp:coreProperties>
</file>