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ктическая работа «Строение мхов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</w:rPr>
        <w:t xml:space="preserve">Прочитайте п. 20 и выполните работу в </w:t>
      </w:r>
      <w:r>
        <w:rPr>
          <w:rFonts w:cs="Times New Roman" w:ascii="Times New Roman" w:hAnsi="Times New Roman"/>
          <w:b/>
          <w:bCs/>
          <w:sz w:val="24"/>
        </w:rPr>
        <w:t>ТЕТРАД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ите строение кукушкина льна рис.69  и сфагнума рис.70 в учебнике стр.108-110, и заполните сравнительную таблицу:     Строение мх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ушкин 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агн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ризо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е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робочек со сп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7:00Z</dcterms:created>
  <dc:creator>user</dc:creator>
  <dc:description/>
  <dc:language>en-US</dc:language>
  <cp:lastModifiedBy>user</cp:lastModifiedBy>
  <dcterms:modified xsi:type="dcterms:W3CDTF">2018-04-25T08:34:00Z</dcterms:modified>
  <cp:revision>1</cp:revision>
  <dc:subject/>
  <dc:title/>
</cp:coreProperties>
</file>