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Методом Лагранжа привести квадратичную форму </w:t>
      </w:r>
    </w:p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f(x1,x2)=–2x1^2+6x2^2–8x1x2 к каноническому виду (указать пример соответствующего преобразования координат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Решение.</w:t>
      </w:r>
      <w:r>
        <w:rPr/>
        <w:t xml:space="preserve"> Следуя алгоритму метода Лагранжа, выделим вначале в квадратичной форме все члены, содержа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и дополним их до полного квадрата: </w:t>
      </w:r>
    </w:p>
    <w:p>
      <w:pPr>
        <w:pStyle w:val="Normal"/>
        <w:spacing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Сделаем в этом выражении заме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и подставим его в квадратичную форму. Получи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 </w:t>
      </w:r>
    </w:p>
    <w:p>
      <w:pPr>
        <w:pStyle w:val="Normal"/>
        <w:spacing w:before="280" w:after="280"/>
        <w:rPr/>
      </w:pPr>
      <w:r>
        <w:rPr/>
        <w:t xml:space="preserve">Примем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канонический вид квадратичной фо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4:00Z</dcterms:created>
  <dc:creator>Admin</dc:creator>
  <dc:description/>
  <cp:keywords/>
  <dc:language>en-US</dc:language>
  <cp:lastModifiedBy>Admin</cp:lastModifiedBy>
  <dcterms:modified xsi:type="dcterms:W3CDTF">2015-01-09T09:15:00Z</dcterms:modified>
  <cp:revision>1</cp:revision>
  <dc:subject/>
  <dc:title>Методом Лагранжа привести квадратичную форму </dc:title>
</cp:coreProperties>
</file>