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На единичный круг бросается случайная точка. Какова вероятность, что её расстояние от края будет меньше, чем 0,1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TML"/>
          <w:i w:val="false"/>
          <w:sz w:val="28"/>
          <w:szCs w:val="28"/>
        </w:rPr>
        <w:t>Геометрическая вероятность</w:t>
      </w:r>
      <w:r>
        <w:rPr>
          <w:sz w:val="28"/>
          <w:szCs w:val="28"/>
        </w:rPr>
        <w:t xml:space="preserve"> события </w:t>
      </w:r>
      <w:r>
        <w:rPr>
          <w:rStyle w:val="Formula"/>
          <w:sz w:val="28"/>
          <w:szCs w:val="28"/>
        </w:rPr>
        <w:t>A</w:t>
      </w:r>
      <w:r>
        <w:rPr>
          <w:sz w:val="28"/>
          <w:szCs w:val="28"/>
        </w:rPr>
        <w:t>, являющегося подмножеством множества Ω точек на прямой или плоскости — это отношение площади фигуры </w:t>
      </w:r>
      <w:r>
        <w:rPr>
          <w:rStyle w:val="Formula"/>
          <w:sz w:val="28"/>
          <w:szCs w:val="28"/>
        </w:rPr>
        <w:t>A</w:t>
      </w:r>
      <w:r>
        <w:rPr>
          <w:sz w:val="28"/>
          <w:szCs w:val="28"/>
        </w:rPr>
        <w:t xml:space="preserve"> к площади всего множества Ω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654" w:dyaOrig="7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3pt;height:116.3pt" filled="f" o:ole="">
            <v:imagedata r:id="rId3" o:title=""/>
          </v:shape>
          <o:OLEObject Type="Embed" ProgID="" ShapeID="ole_rId2" DrawAspect="Content" ObjectID="_1255723945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ьца</m:t>
            </m:r>
          </m:sub>
        </m:sSub>
      </m:oMath>
      <w:r>
        <w:rPr>
          <w:sz w:val="28"/>
          <w:szCs w:val="28"/>
        </w:rPr>
        <w:t>- вероятность того, что точка брошенная в круг попадет в область благоприятного события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уга</m:t>
            </m:r>
          </m:sub>
        </m:sSub>
      </m:oMath>
      <w:r>
        <w:rPr>
          <w:sz w:val="28"/>
          <w:szCs w:val="28"/>
        </w:rPr>
        <w:t>- вся площадь события (площадь всей 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ьца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уг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Три самолета одновременно сбрасывают по одной бомбе на цель. Вероятности попадания для них – 0,3, 0,4, 0,6 соответственно. Цель поражена одной бомбой. Какова вероятность, что она сброшена с первого само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сть событ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цель поражена.  Найдем вероятность того что произошло событ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бомба сброшена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самолета.</w:t>
      </w:r>
    </w:p>
    <w:p>
      <w:pPr>
        <w:pStyle w:val="Normal"/>
        <w:rPr/>
      </w:pPr>
      <w:r>
        <w:rPr>
          <w:sz w:val="28"/>
          <w:szCs w:val="28"/>
        </w:rPr>
        <w:t xml:space="preserve">По условию задачи известно, что все три самолета сбросили бомбы, значит событ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равновероят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и попадания в цель для каждого самолета равны соответ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хождения вероятности события того что именно с первого самолета бомба поразила цель воспользуемся формулой Бей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ая вероят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т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Набирая номер, абонент забыл 2 последние цифры. Помня, что они различны, он набрал их наугад. Какова вероятность, что набранный номер верен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620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А – событие когда абонент набрал нужную комбинацию. Благоприятствует событию А (цифры набраны верно) только один исход. Поэтому n=1. Две последние цифры можно набрать числом способов, равным числу упорядоченных двухэлементных подмножеств у десятиэлементного множества (множества всех цифр). Это число способов равн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Следовательно, всего существуе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исходов. Но числа 11,22,33,44,55,66,77,88,99,00 – не могут быть набраны по условию, т.е. m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10 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77114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sectPr>
      <w:footerReference w:type="default" r:id="rId9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 Math" w:hAnsi="Cambria Math" w:cs="Cambria Math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мещающий текст"/>
    <w:qFormat/>
    <w:rPr>
      <w:color w:val="808080"/>
    </w:rPr>
  </w:style>
  <w:style w:type="character" w:styleId="Formula">
    <w:name w:val="formula"/>
    <w:basedOn w:val="Style10"/>
    <w:qFormat/>
    <w:rPr/>
  </w:style>
  <w:style w:type="character" w:styleId="HTML">
    <w:name w:val="Определение HTML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eastAsia="Arial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52:00Z</dcterms:created>
  <dc:creator>olga</dc:creator>
  <dc:description/>
  <cp:keywords/>
  <dc:language>en-US</dc:language>
  <cp:lastModifiedBy>Надя</cp:lastModifiedBy>
  <cp:lastPrinted>2009-04-10T12:20:00Z</cp:lastPrinted>
  <dcterms:modified xsi:type="dcterms:W3CDTF">2019-03-30T06:35:00Z</dcterms:modified>
  <cp:revision>5</cp:revision>
  <dc:subject/>
  <dc:title> </dc:title>
</cp:coreProperties>
</file>