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порция. Основное свойство пропорции.   28 сентябр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Повторите по учебнику основное свойство пропорции и с помощью этого свойства решите уравнения:  </w:t>
      </w:r>
      <w:r>
        <w:rPr>
          <w:rFonts w:cs="Times New Roman" w:ascii="Times New Roman" w:hAnsi="Times New Roman"/>
          <w:sz w:val="36"/>
          <w:szCs w:val="36"/>
        </w:rPr>
        <w:t xml:space="preserve">1) 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581025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84" r="-6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;    2)  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581025" cy="428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84" r="-6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;    3)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57300" cy="30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18" r="-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36"/>
          <w:szCs w:val="36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4) 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276350" cy="428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;    5) 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276350" cy="428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;        6) 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838325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80" r="-2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 w:cs="Times New Roman" w:ascii="Times New Roman" w:hAnsi="Times New Roman"/>
          <w:sz w:val="36"/>
          <w:szCs w:val="36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7)  </w:t>
      </w:r>
      <w:r>
        <w:fldChar w:fldCharType="begin"/>
      </w:r>
      <w:r>
        <w:rPr>
          <w:position w:val="-42"/>
        </w:rPr>
        <w:instrText xml:space="preserve"> QUOTE _x0001_ </w:instrText>
      </w:r>
      <w:r>
        <w:rPr>
          <w:position w:val="-42"/>
        </w:rPr>
      </w:r>
      <w:r>
        <w:rPr>
          <w:position w:val="-42"/>
        </w:rPr>
        <w:fldChar w:fldCharType="separate"/>
      </w:r>
      <w:r>
        <w:rPr>
          <w:position w:val="-42"/>
        </w:rPr>
      </w:r>
      <w:r>
        <w:rPr>
          <w:position w:val="-42"/>
        </w:rPr>
        <w:drawing>
          <wp:inline distT="0" distB="0" distL="0" distR="0">
            <wp:extent cx="695325" cy="647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2"/>
        </w:rPr>
      </w:r>
      <w:r>
        <w:rPr>
          <w:position w:val="-42"/>
        </w:rPr>
        <w:fldChar w:fldCharType="end"/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;   8)  </w:t>
      </w:r>
      <w:r>
        <w:fldChar w:fldCharType="begin"/>
      </w:r>
      <w:r>
        <w:rPr>
          <w:position w:val="-41"/>
        </w:rPr>
        <w:instrText xml:space="preserve"> QUOTE _x0001_ </w:instrText>
      </w:r>
      <w:r>
        <w:rPr>
          <w:position w:val="-41"/>
        </w:rPr>
      </w:r>
      <w:r>
        <w:rPr>
          <w:position w:val="-41"/>
        </w:rPr>
        <w:fldChar w:fldCharType="separate"/>
      </w:r>
      <w:r>
        <w:rPr>
          <w:position w:val="-41"/>
        </w:rPr>
      </w:r>
      <w:r>
        <w:rPr>
          <w:position w:val="-41"/>
        </w:rPr>
        <w:drawing>
          <wp:inline distT="0" distB="0" distL="0" distR="0">
            <wp:extent cx="819150" cy="638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56" r="-4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1"/>
        </w:rPr>
      </w:r>
      <w:r>
        <w:rPr>
          <w:position w:val="-41"/>
        </w:rPr>
        <w:fldChar w:fldCharType="end"/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;   9)  </w:t>
      </w:r>
      <w:r>
        <w:fldChar w:fldCharType="begin"/>
      </w:r>
      <w:r>
        <w:rPr>
          <w:position w:val="-41"/>
        </w:rPr>
        <w:instrText xml:space="preserve"> QUOTE _x0001_ </w:instrText>
      </w:r>
      <w:r>
        <w:rPr>
          <w:position w:val="-41"/>
        </w:rPr>
      </w:r>
      <w:r>
        <w:rPr>
          <w:position w:val="-41"/>
        </w:rPr>
        <w:fldChar w:fldCharType="separate"/>
      </w:r>
      <w:r>
        <w:rPr>
          <w:position w:val="-41"/>
        </w:rPr>
      </w:r>
      <w:r>
        <w:rPr>
          <w:position w:val="-41"/>
        </w:rPr>
        <w:drawing>
          <wp:inline distT="0" distB="0" distL="0" distR="0">
            <wp:extent cx="790575" cy="638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56" r="-4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1"/>
        </w:rPr>
      </w:r>
      <w:r>
        <w:rPr>
          <w:position w:val="-41"/>
        </w:rPr>
        <w:fldChar w:fldCharType="end"/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;  10) 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524000" cy="428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Определите масштаб карты, если:  1) 1 см на карте соответствует  100 км на местности;  2) 50 км на местности соответствует 2 дм на кар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Масштаб карты равен 1 : 1 000 000. Известно, что расстояние между двумя точками на этой карте равно:  1) 1 см;  2) 35 мм. Вычислите соответствующие расстояния на мест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Длина крыла насекомого, нарисованного в масштабе  20 : 1, равна 4 см. Какова его длина в действительности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 Расстояние между двумя селами на карте равно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00025" cy="3333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м.  а)  Найдите расстояние между селами на местности, если масштаб карты 1:200 000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б) Найдите масштаб карты, если расстояние между селами на местности равно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95275" cy="3333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 Отношение чисел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а и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вно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00025" cy="3333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. Найдите отношение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57175" cy="3333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0" t="-108" r="-14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Машинистке надо перепечатать рукопись. Она рассчитала, что печатая в час 8 страниц, закончит работу на 4 часа раньше, чем если будет печатать в час по 6 страниц. Сколько страниц в рукопис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 Скорость товарного поезда 38 км/ч, а пассажирского – 57 км/ч. Первый вышел со станции А на 7 часов раньше второго, но второй обогнал первого и прибыл на станцию В двумя часами раньше. Сколько километров от А до В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9.  Сумма четырех чисел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95275" cy="3333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Второе число составляет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первого; третье составляет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второго;  четвертое  -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ретьего. Найдите эти числ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0. Автомобиль в первый час прошел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расстояния между городами, во второй -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оставшегося расстояния и в третий – остальные 90 км. Найдите расстояние между городами.</w:t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6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8:52:00Z</dcterms:created>
  <dc:creator>Елена</dc:creator>
  <dc:description/>
  <dc:language>en-US</dc:language>
  <cp:lastModifiedBy>Елена</cp:lastModifiedBy>
  <dcterms:modified xsi:type="dcterms:W3CDTF">2013-09-27T18:56:00Z</dcterms:modified>
  <cp:revision>1</cp:revision>
  <dc:subject/>
  <dc:title/>
</cp:coreProperties>
</file>