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все в левую часть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дроби к общему знаменателю.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одим сложение дробей с одинаковыми знаменателями.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ложим числитель дроби на множители.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известные величины в правую часть уравнения.</w:t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вет вспомогательного уравнения: .</w:t>
      </w:r>
    </w:p>
    <w:p>
      <w:pPr>
        <w:pStyle w:val="Normal"/>
        <w:rPr>
          <w:sz w:val="24"/>
        </w:rPr>
      </w:pPr>
      <w:r>
        <w:rPr>
          <w:sz w:val="24"/>
        </w:rPr>
        <w:t>Следующая система эквивалентна предыдущей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Приме 2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яем порядок действий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все в левую часть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им знаки выражений на противоположные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известные величины в правую часть уравнения.</w:t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им знаки выражений на противоположные.</w:t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делим левую и правую часть уравнения на коэффициент при неизвестном.</w:t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вет вспомогательного уравнения: .</w:t>
      </w:r>
    </w:p>
    <w:p>
      <w:pPr>
        <w:pStyle w:val="Normal"/>
        <w:rPr>
          <w:sz w:val="24"/>
        </w:rPr>
      </w:pPr>
      <w:r>
        <w:rPr>
          <w:sz w:val="24"/>
        </w:rPr>
        <w:t>Следующая система эквивалентна предыдущей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ind w:left="40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36:00Z</dcterms:created>
  <dc:creator>Ольга</dc:creator>
  <dc:description/>
  <dc:language>en-US</dc:language>
  <cp:lastModifiedBy>Ольга</cp:lastModifiedBy>
  <dcterms:modified xsi:type="dcterms:W3CDTF">2011-04-29T04:43:00Z</dcterms:modified>
  <cp:revision>1</cp:revision>
  <dc:subject/>
  <dc:title/>
</cp:coreProperties>
</file>