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2" w:after="172"/>
        <w:ind w:left="172" w:right="172" w:hanging="0"/>
        <w:rPr/>
      </w:pPr>
      <w:r>
        <w:rPr>
          <w:rFonts w:cs="Arial" w:ascii="Verdana" w:hAnsi="Verdana"/>
          <w:color w:val="000000"/>
          <w:sz w:val="22"/>
          <w:szCs w:val="22"/>
        </w:rPr>
        <w:t>Еще раз о наследовании приобретенных признаков </w:t>
        <w:br/>
        <w:t>Как известно, первую последовательную и непротиворечивую теорию эволюции разработал в начале XIX века Жан Батист Ламарк. В ее основе лежали два допущения: о наследовании приобретенных признаков и о внутренне присущем всему живому "стремлении к совершенству". </w:t>
        <w:br/>
        <w:br/>
        <w:t>Первая гипотеза объясняла, почему организмы так хорошо приспособлены к условиям обитания. В течение жизни они используют свои органы по-разному: одни чаще, другие реже. Те органы, которые все время "тренируются", - крепнут и растут, а "остающиеся без работы" - уменьшаются и слабеют. Небольшие изменения, возникающие вследствие такой избирательной тренировки, передаются по наследству. Например, если животное питается листьями высоких деревьев, ему приходится все время вытягивать шею. Шея тренируется, крепнет и немножко удлиняется. Потомство такого животного уже от рождения получит чуть более длинную шею. Так, по мнению Ламарка, появились жирафы. Если какая-то птица перестает летать, переходит к наземной жизни, то ее крылья от долгого неупотребления атрофируются. Так возникли нелетающие птицы с рудиментарными крыльями. </w:t>
        <w:br/>
        <w:br/>
        <w:t>Второе предположение Ламарка - внутренняя "тяга к совершенству" - объясняло постепенное усложнение организмов, появление новых органов и тканей. Кстати, эволюционистов до сих пор упрекают в том, что они не могут как следует объяснить этот феномен. Конечно, сами эволюционисты считают, что они все отлично объяснили. Но некоторые видные ученые продолжают возвращаться к идее Ламарка. Например, замечательный палеонтолог, эволюционист и философ Пьер Тейяр де Шарден, один из открывателей знаменитого пекинского синантропа, полагал, что повышение уровня организации живых существ, неуклонно происходящее в ходе эволюции, не может быть объяснено отбором случайных, ненаправленных мутаций и служит доказательством присутствия какой-то особой направляющей силы. Шарден называл ее радиальной энергией, потому что, по его мнению, она движет эволюцию к некому абсолютному средоточию, или центру - "точке Омега". </w:t>
        <w:br/>
        <w:br/>
        <w:t>Что же изменил Дарвин в теории Ламарка? Он отказался от второй посылки своего предшественника - от "тяги к совершенству" - и придумал такой механизм эволюционных изменений, которого теория Ламарка не предусматривала, - естественный отбор. Механизм естественного отбора основан на борьбе за существование (которая происходит оттого, что живые существа производят больше потомков, чем может выжить), изменчивости (ее причины Дарвин, не зная генетики, не мог сформулировать и принимал ее просто как данность) и наследственности, благодаря которой свойства, помогающие данной особи выжить, передаются ее потомству. </w:t>
        <w:br/>
        <w:br/>
        <w:t>В силу странного стечения обстоятельств сейчас, когда противопоставляют дарвинизм ламаркизму, имеют в виду вовсе не отношение к идее "стремления к совершенству", и даже не принцип естественного отбора, то есть вовсе не то, что действительно отличало взгляды двух великих естествоиспытателей. Сложилось совершенно ошибочное мнение о том, что Дарвин якобы опроверг первый постулат Ламарка о наследовании приобретенных признаков и доказал, что наследуются только признаки врожденные. </w:t>
        <w:br/>
        <w:br/>
        <w:t>На самом деле Дарвин вовсе не отвергал эту ламарковскую идею. Она многократно упоминается в знаменитом "Происхождении видов" и признается как очевидная. Более того, он даже развил ее, выдвинув теорию пангенеза. Дарвин предположил, что в клетках организма образуются особые мелкие частицы (он назвал их геммулами, или пангенами), несущие информацию о тех изменениях, которые клетки претерпели в течение жизни. Геммулы с током крови разносятся по организму и в конце концов проникают в половые клетки. Таким образом потомству передается информация о приобретенных признаках. </w:t>
        <w:br/>
        <w:br/>
        <w:t>О дарвиновской теория пангенеза современные дарвинисты почти не вспоминают. Еще бы, ведь она противоречит основному постулату общепринятой ныне "синтетической теории эволюции", сложившейся в начале XX века из учения Дарвина и достижений генетики.</w:t>
      </w:r>
    </w:p>
    <w:p>
      <w:pPr>
        <w:pStyle w:val="Normal"/>
        <w:rPr>
          <w:rFonts w:ascii="Verdana" w:hAnsi="Verdana" w:cs="Arial"/>
          <w:color w:val="000000"/>
          <w:sz w:val="22"/>
          <w:szCs w:val="22"/>
        </w:rPr>
      </w:pPr>
      <w:r>
        <w:rPr>
          <w:rFonts w:cs="Arial" w:ascii="Verdana" w:hAnsi="Verdana"/>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16:00Z</dcterms:created>
  <dc:creator>Nadezhda</dc:creator>
  <dc:description/>
  <cp:keywords/>
  <dc:language>en-US</dc:language>
  <cp:lastModifiedBy>Nadezhda</cp:lastModifiedBy>
  <dcterms:modified xsi:type="dcterms:W3CDTF">2013-04-02T13:16:00Z</dcterms:modified>
  <cp:revision>2</cp:revision>
  <dc:subject/>
  <dc:title>Еще раз о наследовании приобретенных признаков </dc:title>
</cp:coreProperties>
</file>