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</w:rPr>
        <w:t xml:space="preserve">САМОСТОЯТЕЛЬНАЯ  РАБОТА  </w:t>
      </w:r>
      <w:r>
        <w:rPr>
          <w:b/>
          <w:bCs/>
          <w:i/>
          <w:iCs/>
        </w:rPr>
        <w:tab/>
        <w:t>«РЕШЕНИЕ  УРАВНЕНИЙ – 1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1.                                       С – 73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2.                                        С – 73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3.                                        С – 73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4.                                        С – 73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САМОСТОЯТЕЛЬНАЯ  РАБОТА  </w:t>
      </w:r>
      <w:r>
        <w:rPr>
          <w:b/>
          <w:bCs/>
          <w:i/>
          <w:iCs/>
        </w:rPr>
        <w:t>«РЕШЕНИЕ  УРАВНЕНИЙ – 2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1.                                           С – 74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2.                                           С – 74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,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,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,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3.                                          С – 74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8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4.                                             С – 74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,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,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,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САМОСТОЯТЕЛЬНАЯ  РАБОТА  </w:t>
      </w:r>
      <w:r>
        <w:rPr>
          <w:b/>
          <w:bCs/>
          <w:i/>
          <w:iCs/>
        </w:rPr>
        <w:t>«РЕШЕНИЕ  УРАВНЕНИЙ – 3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1.                                          С – 75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1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6,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,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,8х-40,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,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2.                                        С – 75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,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,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3.                                         С – 75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,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,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,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4.                                        С – 75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,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72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0:28:00Z</dcterms:created>
  <dc:creator>Каратанов</dc:creator>
  <dc:description/>
  <dc:language>en-US</dc:language>
  <cp:lastModifiedBy>Каратанов</cp:lastModifiedBy>
  <dcterms:modified xsi:type="dcterms:W3CDTF">2003-07-13T11:40:00Z</dcterms:modified>
  <cp:revision>8</cp:revision>
  <dc:subject/>
  <dc:title>САМОСТОЯТЕЛЬНАЯ  РАБОТА  </dc:title>
</cp:coreProperties>
</file>