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8"/>
        <w:gridCol w:w="7988"/>
      </w:tblGrid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4413250" cy="6485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0" cy="648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4267200" cy="5842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584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4312920" cy="6052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2920" cy="605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4264025" cy="5757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4025" cy="575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4345940" cy="5873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940" cy="587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4264025" cy="58426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4025" cy="584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4333875" cy="63334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3875" cy="633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4404360" cy="62604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4360" cy="626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4364355" cy="64033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4355" cy="640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4333875" cy="60775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3875" cy="607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Ответы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359025" cy="18313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183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539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0:56:00Z</dcterms:created>
  <dc:creator>Каратанова</dc:creator>
  <dc:description/>
  <cp:keywords/>
  <dc:language>en-US</dc:language>
  <cp:lastModifiedBy>Каратанова</cp:lastModifiedBy>
  <dcterms:modified xsi:type="dcterms:W3CDTF">2008-06-29T06:08:00Z</dcterms:modified>
  <cp:revision>2</cp:revision>
  <dc:subject/>
  <dc:title> </dc:title>
</cp:coreProperties>
</file>