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реугольнике АВС угол С=90°,СН-высота ,ВС=10,cos A= корень из 24/5(5не под корнем).Найдите АН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-5715</wp:posOffset>
                </wp:positionV>
                <wp:extent cx="1838325" cy="229679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2296800"/>
                          <a:chOff x="0" y="0"/>
                          <a:chExt cx="1838160" cy="229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38160" cy="229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3200" y="12610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94688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194688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232560"/>
                            <a:ext cx="1257480" cy="18288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56200"/>
                            <a:ext cx="8402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954">
                                <a:moveTo>
                                  <a:pt x="0" y="954"/>
                                </a:moveTo>
                                <a:lnTo>
                                  <a:pt x="13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379880"/>
                            <a:ext cx="75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9">
                                <a:moveTo>
                                  <a:pt x="120" y="0"/>
                                </a:moveTo>
                                <a:lnTo>
                                  <a:pt x="0" y="74"/>
                                </a:lnTo>
                                <a:lnTo>
                                  <a:pt x="105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pt;margin-top:-0.45pt;width:144.75pt;height:180.85pt" coordorigin="6278,-9" coordsize="2895,3617">
                <v:rect id="shape_0" stroked="f" o:allowincell="f" style="position:absolute;left:6278;top:-9;width:2894;height:3616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05;top:1977;width:539;height:53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285;top:-2;width:539;height:54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285;top:3057;width:539;height:54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625;top:3057;width:539;height:54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645;top:357;width:1979;height:2879;mso-wrap-style:none;v-text-anchor:middle;mso-position-horizontal:right" type="_x0000_t6">
                  <v:fill o:detectmouseclick="t" type="solid" color2="black" opacity="0"/>
                  <v:stroke color="black" weight="9360" joinstyle="miter" endcap="flat"/>
                  <w10:wrap type="square"/>
                </v:shape>
                <v:shape id="shape_0" coordsize="1323,954" path="m0,954l1323,0e" stroked="t" o:allowincell="f" style="position:absolute;left:6645;top:2284;width:1322;height:952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120,209" path="m120,0l0,74l105,209e" stroked="t" o:allowincell="f" style="position:absolute;left:7773;top:2164;width:118;height:208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>Решение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/>
        <w:t xml:space="preserve">Из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C</m:t>
        </m:r>
      </m:oMath>
      <w:r>
        <w:rPr/>
        <w:t xml:space="preserve">: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eqArr>
      </m:oMath>
    </w:p>
    <w:p>
      <w:pPr>
        <w:pStyle w:val="Normal"/>
        <w:rPr/>
      </w:pPr>
      <w:r>
        <w:rPr>
          <w:b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13:00Z</dcterms:created>
  <dc:creator>Admin</dc:creator>
  <dc:description/>
  <cp:keywords/>
  <dc:language>en-US</dc:language>
  <cp:lastModifiedBy>Admin</cp:lastModifiedBy>
  <dcterms:modified xsi:type="dcterms:W3CDTF">2015-11-16T19:48:00Z</dcterms:modified>
  <cp:revision>2</cp:revision>
  <dc:subject/>
  <dc:title>В треугольнике АВС угол С=90°,СН-высота ,ВС=10,cos A= корень из 24/5(5не под корнем)</dc:title>
</cp:coreProperties>
</file>