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70485</wp:posOffset>
                </wp:positionV>
                <wp:extent cx="5868035" cy="2566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2566080"/>
                          <a:chOff x="0" y="0"/>
                          <a:chExt cx="5868000" cy="2566080"/>
                        </a:xfrm>
                      </wpg:grpSpPr>
                      <wpg:grpSp>
                        <wpg:cNvGrpSpPr/>
                        <wpg:grpSpPr>
                          <a:xfrm>
                            <a:off x="2933640" y="0"/>
                            <a:ext cx="2934360" cy="256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4360" cy="25660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20" y="0"/>
                                <a:ext cx="2933640" cy="256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8880" y="2268720"/>
                                <a:ext cx="20772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2062440"/>
                                <a:ext cx="2277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760" y="5760"/>
                                <a:ext cx="144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240" y="504360"/>
                                <a:ext cx="345600" cy="16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760"/>
                                <a:ext cx="6177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9040" y="1991880"/>
                                <a:ext cx="1438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0"/>
                                  <a:ext cx="180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720" y="0"/>
                                  <a:ext cx="180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0"/>
                                  <a:ext cx="180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0"/>
                                  <a:ext cx="180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4320" y="636120"/>
                                <a:ext cx="15192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300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7800"/>
                                  <a:ext cx="151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2600"/>
                                  <a:ext cx="151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400"/>
                                  <a:ext cx="151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4320" y="636120"/>
                              <a:ext cx="152280" cy="11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372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780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32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934360" cy="256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4360" cy="256608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720" y="0"/>
                                <a:ext cx="2933640" cy="256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8880" y="2268720"/>
                                <a:ext cx="20772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1        2      3       4       5       6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0880" y="2062440"/>
                                <a:ext cx="2277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760" y="5760"/>
                                <a:ext cx="144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240" y="504360"/>
                                <a:ext cx="345600" cy="16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760"/>
                                <a:ext cx="6177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/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58680" y="1991880"/>
                                <a:ext cx="1438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60" y="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960" y="0"/>
                                  <a:ext cx="180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0"/>
                                  <a:ext cx="180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920" y="0"/>
                                  <a:ext cx="180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0"/>
                                  <a:ext cx="180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4320" y="636120"/>
                                <a:ext cx="15192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300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7800"/>
                                  <a:ext cx="151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2600"/>
                                  <a:ext cx="151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400"/>
                                  <a:ext cx="151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4320" y="636120"/>
                              <a:ext cx="152280" cy="11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372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780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32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5.55pt;width:462.05pt;height:202.05pt" coordorigin="123,111" coordsize="9241,4041">
                <v:group id="shape_0" style="position:absolute;left:4743;top:111;width:4621;height:4041">
                  <v:group id="shape_0" style="position:absolute;left:4743;top:111;width:4621;height:4041">
                    <v:rect id="shape_0" stroked="f" o:allowincell="f" style="position:absolute;left:4744;top:111;width:4619;height:404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938;top:3684;width:3270;height:4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768,3359" to="9353,33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15,120" to="5816,336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088;top:905;width:543;height:26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43;top:134;width:972;height:5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253;top:3248;width:2264;height:221">
                      <v:line id="shape_0" from="6253,3248" to="6254,3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1,3248" to="6701,3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6,3248" to="7168,3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1,3248" to="7603,3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1,3248" to="8053,3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5,3248" to="8517,3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42;top:1113;width:238;height:1799">
                      <v:line id="shape_0" from="5742,2913" to="5979,29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2,2448" to="5980,2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2,1983" to="5980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2,1518" to="5980,1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2,1113" to="5980,1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42;top:1113;width:239;height:1800">
                    <v:line id="shape_0" from="5742,2914" to="5980,2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2448" to="5981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1984" to="5981,1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1518" to="5981,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1113" to="5981,1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3;top:111;width:4621;height:4041">
                  <v:group id="shape_0" style="position:absolute;left:123;top:111;width:4621;height:4041">
                    <v:rect id="shape_0" stroked="f" o:allowincell="f" style="position:absolute;left:124;top:111;width:4619;height:404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1318;top:3684;width:3270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1        2      3       4       5       6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148,3359" to="4733,33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95,120" to="1196,336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68;top:905;width:543;height:26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;top:134;width:972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633;top:3248;width:2264;height:221">
                      <v:line id="shape_0" from="1633,3248" to="1634,3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1,3248" to="2081,3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6,3248" to="2548,3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1,3248" to="2983,3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1,3248" to="3433,3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5,3248" to="3897,3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22;top:1113;width:238;height:1799">
                      <v:line id="shape_0" from="1122,2913" to="1359,29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2,2448" to="1360,2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2,1983" to="1360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2,1518" to="1360,1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2,1113" to="1360,1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22;top:1113;width:239;height:1800">
                    <v:line id="shape_0" from="1122,2914" to="1360,2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2,2448" to="1361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2,1984" to="1361,1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2,1518" to="1361,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2,1113" to="1361,1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1490</wp:posOffset>
                </wp:positionH>
                <wp:positionV relativeFrom="paragraph">
                  <wp:posOffset>163830</wp:posOffset>
                </wp:positionV>
                <wp:extent cx="247650" cy="876300"/>
                <wp:effectExtent l="13970" t="4445" r="139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7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2.9pt" to="358.15pt,8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-1905</wp:posOffset>
                </wp:positionV>
                <wp:extent cx="571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-0.15pt" to="336.4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60960</wp:posOffset>
                </wp:positionV>
                <wp:extent cx="276225" cy="1200150"/>
                <wp:effectExtent l="13970" t="3810" r="1397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20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.8pt" to="82.15pt,99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60960</wp:posOffset>
                </wp:positionV>
                <wp:extent cx="266700" cy="904875"/>
                <wp:effectExtent l="13970" t="4445" r="1397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4.8pt" to="103.15pt,7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8190</wp:posOffset>
                </wp:positionH>
                <wp:positionV relativeFrom="paragraph">
                  <wp:posOffset>163830</wp:posOffset>
                </wp:positionV>
                <wp:extent cx="2667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12.9pt" to="380.65pt,1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4415</wp:posOffset>
                </wp:positionH>
                <wp:positionV relativeFrom="paragraph">
                  <wp:posOffset>144780</wp:posOffset>
                </wp:positionV>
                <wp:extent cx="571500" cy="581025"/>
                <wp:effectExtent l="1079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1.4pt" to="426.4pt,5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8.55pt" to="172.15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6465</wp:posOffset>
                </wp:positionH>
                <wp:positionV relativeFrom="paragraph">
                  <wp:posOffset>108585</wp:posOffset>
                </wp:positionV>
                <wp:extent cx="285750" cy="276225"/>
                <wp:effectExtent l="10160" t="1079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8.55pt" to="195.4pt,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.1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1:00Z</dcterms:created>
  <dc:creator>User</dc:creator>
  <dc:description/>
  <cp:keywords/>
  <dc:language>en-US</dc:language>
  <cp:lastModifiedBy>Admin</cp:lastModifiedBy>
  <cp:lastPrinted>2012-01-29T22:08:00Z</cp:lastPrinted>
  <dcterms:modified xsi:type="dcterms:W3CDTF">2014-03-30T19:18:00Z</dcterms:modified>
  <cp:revision>6</cp:revision>
  <dc:subject/>
  <dc:title>Министерство образования и науки Российской Федерации</dc:title>
</cp:coreProperties>
</file>