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64770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8"/>
        </w:rPr>
        <w:t>Всероссийские Дистанционные Конкурсы «Мир Конкурсов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2"/>
          <w:szCs w:val="28"/>
        </w:rPr>
        <w:t>://</w:t>
      </w:r>
      <w:r>
        <w:rPr>
          <w:rFonts w:cs="Times New Roman" w:ascii="Times New Roman" w:hAnsi="Times New Roman"/>
          <w:b/>
          <w:bCs/>
          <w:sz w:val="22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 w:val="22"/>
          <w:szCs w:val="28"/>
        </w:rPr>
        <w:t>.</w:t>
      </w:r>
      <w:r>
        <w:rPr>
          <w:rFonts w:cs="Times New Roman" w:ascii="Times New Roman" w:hAnsi="Times New Roman"/>
          <w:b/>
          <w:bCs/>
          <w:sz w:val="22"/>
          <w:szCs w:val="28"/>
          <w:lang w:val="en-US"/>
        </w:rPr>
        <w:t>mir</w:t>
      </w:r>
      <w:r>
        <w:rPr>
          <w:rFonts w:cs="Times New Roman" w:ascii="Times New Roman" w:hAnsi="Times New Roman"/>
          <w:b/>
          <w:bCs/>
          <w:sz w:val="22"/>
          <w:szCs w:val="28"/>
        </w:rPr>
        <w:t>-</w:t>
      </w:r>
      <w:r>
        <w:rPr>
          <w:rFonts w:cs="Times New Roman" w:ascii="Times New Roman" w:hAnsi="Times New Roman"/>
          <w:b/>
          <w:bCs/>
          <w:sz w:val="22"/>
          <w:szCs w:val="28"/>
          <w:lang w:val="en-US"/>
        </w:rPr>
        <w:t>konkursov</w:t>
      </w:r>
      <w:r>
        <w:rPr>
          <w:rFonts w:cs="Times New Roman" w:ascii="Times New Roman" w:hAnsi="Times New Roman"/>
          <w:b/>
          <w:bCs/>
          <w:sz w:val="22"/>
          <w:szCs w:val="28"/>
        </w:rPr>
        <w:t>.</w:t>
      </w:r>
      <w:r>
        <w:rPr>
          <w:rFonts w:cs="Times New Roman" w:ascii="Times New Roman" w:hAnsi="Times New Roman"/>
          <w:b/>
          <w:bCs/>
          <w:sz w:val="22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2"/>
          <w:szCs w:val="28"/>
        </w:rPr>
        <w:t>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430530</wp:posOffset>
            </wp:positionV>
            <wp:extent cx="1495425" cy="1200785"/>
            <wp:effectExtent l="0" t="0" r="0" b="0"/>
            <wp:wrapTight wrapText="bothSides">
              <wp:wrapPolygon edited="0">
                <wp:start x="-267" y="0"/>
                <wp:lineTo x="-267" y="21237"/>
                <wp:lineTo x="21728" y="21237"/>
                <wp:lineTo x="21728" y="0"/>
                <wp:lineTo x="-2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сероссийская дистанционная творческая виктор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КЛЮЧ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Алис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УЧАЩИХСЯ 1-2 КЛАСС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– 40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о не заметить пробегающего мимо белого кролика, который смотрит на часы и испуганно твердит: "Ах, боже мой, боже мой! Я опаздываю". Сложно достичь взаимопонимания с чеширским котом, когда разговаривать приходится только с его улыбкой, а уж понять правила безумного чаепития просто невозможно. Но если помнить, что никаких правил не существует, пить и есть все подряд, а также идти куда глаза глядят, можно узнать массу интересного. К такому выводу пришла Алиса, попав в волшебную страну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готовы совершить необыкновенное, полное интеллектуальных приключений путешествие, составьте Алисе кампанию!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Приключение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52425</wp:posOffset>
            </wp:positionV>
            <wp:extent cx="1352550" cy="1590675"/>
            <wp:effectExtent l="0" t="0" r="0" b="0"/>
            <wp:wrapTight wrapText="bothSides">
              <wp:wrapPolygon edited="0">
                <wp:start x="-149" y="0"/>
                <wp:lineTo x="-149" y="21469"/>
                <wp:lineTo x="21600" y="21469"/>
                <wp:lineTo x="21600" y="0"/>
                <wp:lineTo x="-1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- 10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ажды Мартовский Заяц рассказал Алисе такую историю: «Иду я по  улице, солнышко светит,  ничего  не  видно, листочки  фиолетовые под ногами шуршат. Вдруг  из-за угла  выскочила  собака и  как зарычит  на  меня: «Хрю-хрю-хрю!» – и рога на меня наставила. Я испугался и убежал. А  ты бы испугалась?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иса ответила: «Я могу придумать такую чепуху, по сравнению с которой эта чепуха — толковый словарь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моги Алисе придумать небольшой рассказ (не более 10 строк, кегль 12), в котором чепухи будет, по крайней мере, не меньше, чем в рассказе Мартовского Зайц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Нарисуй к своему рассказу иллюстрацию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Приключение 2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-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96545</wp:posOffset>
            </wp:positionV>
            <wp:extent cx="1224915" cy="1683385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В сцене чаепития Заяц и Шляпник задают Алисе загадки, одна из которых звучит следующим образом: «Чем ворон похож на письменный стол?»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 нашей Алисе, - а значит и тебе, не так ли? - Шляпник задает другую загадку: «</w:t>
      </w:r>
      <w:r>
        <w:rPr>
          <w:rFonts w:cs="Times New Roman" w:ascii="Times New Roman" w:hAnsi="Times New Roman"/>
          <w:b/>
          <w:sz w:val="28"/>
        </w:rPr>
        <w:t>Чем компьютер отличается от книги?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и Алисе найти 3 отличия (например: книга не нуждается в электричестве, а компьютер без него не работает)!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каждое верное отличие ты заработаешь 1 балл! </w:t>
      </w:r>
    </w:p>
    <w:p>
      <w:pPr>
        <w:pStyle w:val="Style1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Приключение 3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- 3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Реши 3 маленьких задачки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Алисы было 20 больших  хрямзиков и 12 - маленьких. Когда  она узнала, что это такое,  она все свои хрямзики бросила и отскочила  от них подальше.  От какого  количества шлепнувшихся  на землю  хрямзиков отскочила Алиса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Мечтая  найти клад,  Мартовский  Заяц выкопал  во дворе  яму,  в которую в первый день  упали двое взрослых и  трое детей, а во  второй трое взрослых и двое детей. Сколько всего человек упало в яму, которую выкопал Мартовский Заяц, мечтая найти клад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Спасаясь от Красной Королевы,  40 бабушек забрались на ветвистое дерево. У дерева  - 18 веток, на каждой ветке сидит по две бабушки. Сколько бабушек качается на самой верхушке?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е Приключение 4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- 1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26670</wp:posOffset>
            </wp:positionV>
            <wp:extent cx="1532890" cy="1976755"/>
            <wp:effectExtent l="0" t="0" r="0" b="0"/>
            <wp:wrapTight wrapText="bothSides">
              <wp:wrapPolygon edited="0">
                <wp:start x="-69" y="0"/>
                <wp:lineTo x="-69" y="21477"/>
                <wp:lineTo x="21600" y="21477"/>
                <wp:lineTo x="21600" y="0"/>
                <wp:lineTo x="-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й, вообще, наверно, это от перцу люди делаются вспыльчивые, — продолжала Алиса, очень довольная, что сама обнаружила вроде как новый закон природы, — а от уксуса делаются кислые… а от хрена — сердитые… а от… а от… а вот от конфет-то дети становятся ну прямо прелесть!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их все так и любят!»</w:t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лисе, как известно, нравилось придумывать новые слова и искать новый смысл в известном. Предлагаем тебе заняться этим же! Придумай новые названия двенадцати месяцам календаря и кратко объясни, почему именно такие названия ты предлагаешь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е Приключение 5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- 5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" cy="9944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70" t="36696" r="51345" b="5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елая Королева спросила Алису «На что это похоже?» Придумай 5 ассоциаций для картинки и получи по 1 баллу за кажду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е Приключение 6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- 7)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Алиса увидела такую картину. Придумай название к ней. Если можешь – придумай небольшой стишок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799205" cy="2087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елаем творческих успехов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вета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олжны быть оформлены в приложенном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 (формат *.doc, *docx), размер шрифта – 14 кегль. Работа должна быть упакована в архив и закачана через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mir-konkursov.ru</w:t>
      </w:r>
      <w:r>
        <w:rPr>
          <w:rFonts w:cs="Times New Roman" w:ascii="Times New Roman" w:hAnsi="Times New Roman"/>
          <w:sz w:val="28"/>
          <w:szCs w:val="28"/>
        </w:rPr>
        <w:t>. В качестве имени архива нужно использовать фамилию и инициалы участника (школьника), например, для Иванова Петра Федоровича архив будет назван: IvanovPF.rar или ИвановПФ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. Работа не должна превышать 5 Мб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напечатать ответы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то принимаются ответы в виде отсканированных изображений, сохраненных в одном из форматов: .rtf, .doc, docx, .pdf, .jpg. Изображения нужно упаковать в один архив, назвать фамилией_именем участника и закачать через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mir-konkursov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Как загрузить конкурсную работу через личный кабинет?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) напротив каждого участника щелкнуть ссылку «Добавить»;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) загрузить через кнопку «Обзор» конкурсную работу этого участника, названную его фамилией_именем;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) нажать кнопку «Загрузить работу».</w:t>
      </w:r>
    </w:p>
    <w:p>
      <w:pPr>
        <w:pStyle w:val="Normal"/>
        <w:spacing w:before="0" w:after="15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еред загрузкой конкурсной работы рекомендуем прочитать раздел «Справка» на сайте (пункты с 17 по 32).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spacing w:before="0" w:after="150"/>
        <w:jc w:val="both"/>
        <w:rPr>
          <w:rFonts w:cs="Calibri"/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Как узнать, закачалась ли работа Вашего участника через личный кабинет? 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) в табличке с данными участника есть колонка «Работа». Если Вы ранее закачивали работу, то там значится ссылка «Изменить». Нажимаете на ссылку «Изменить».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) Если работа не закачалась, то можно загрузить ее заново.</w:t>
      </w:r>
    </w:p>
    <w:p>
      <w:pPr>
        <w:pStyle w:val="Normal"/>
        <w:spacing w:before="0" w:after="150"/>
        <w:jc w:val="both"/>
        <w:rPr>
          <w:color w:val="000000"/>
          <w:sz w:val="56"/>
          <w:szCs w:val="56"/>
        </w:rPr>
      </w:pPr>
      <w:r>
        <w:rPr>
          <w:color w:val="333399"/>
          <w:sz w:val="28"/>
          <w:szCs w:val="28"/>
        </w:rPr>
        <w:t> </w:t>
      </w:r>
    </w:p>
    <w:p>
      <w:pPr>
        <w:pStyle w:val="Style19"/>
        <w:ind w:left="142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эрролл Льюис,  Приключения Алисы в Стране Чудес (илл. А.Рэкхем,  переводчик: Демурова Н.), , М.: Издательский Дом Мещерякова, 2010 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41:00Z</dcterms:created>
  <dc:creator>Admin</dc:creator>
  <dc:description/>
  <cp:keywords/>
  <dc:language>en-US</dc:language>
  <cp:lastModifiedBy>UserXP</cp:lastModifiedBy>
  <dcterms:modified xsi:type="dcterms:W3CDTF">2012-04-04T13:19:00Z</dcterms:modified>
  <cp:revision>10</cp:revision>
  <dc:subject/>
  <dc:title> Всероссийские Дистанционные Конкурсы «Мир Конкурсов»</dc:title>
</cp:coreProperties>
</file>