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841"/>
        <w:gridCol w:w="911"/>
      </w:tblGrid>
      <w:tr>
        <w:trPr>
          <w:trHeight w:val="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&amp;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\/A&amp;B</w:t>
            </w:r>
          </w:p>
        </w:tc>
      </w:tr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2228"/>
      </w:tblGrid>
      <w:tr>
        <w:trPr>
          <w:trHeight w:val="4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&amp;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¬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¬A&amp;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&amp;B \/ ¬ A&amp;B</w:t>
            </w:r>
          </w:p>
        </w:tc>
      </w:tr>
      <w:tr>
        <w:trPr>
          <w:trHeight w:val="4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6540</wp:posOffset>
                </wp:positionV>
                <wp:extent cx="217995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1"/>
                              <w:gridCol w:w="841"/>
                              <w:gridCol w:w="91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\/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&amp;A\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29.5pt;mso-wrap-distance-left:0pt;mso-wrap-distance-right:9pt;mso-wrap-distance-top:0pt;mso-wrap-distance-bottom:0pt;margin-top:2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1"/>
                        <w:gridCol w:w="841"/>
                        <w:gridCol w:w="91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\/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&amp;A\/B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452628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222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\/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¬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¬A\/B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\/B)&amp;( ¬ A\/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9.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  <w:gridCol w:w="980"/>
                        <w:gridCol w:w="980"/>
                        <w:gridCol w:w="222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\/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¬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¬A\/B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\/B)&amp;( ¬ A\/B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395478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  <w:gridCol w:w="980"/>
                              <w:gridCol w:w="230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\/B\/C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&amp; ( A\/B\/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3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  <w:gridCol w:w="980"/>
                        <w:gridCol w:w="230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\/B\/C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&amp; ( A\/B\/C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4277360" cy="2955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  <w:gridCol w:w="980"/>
                              <w:gridCol w:w="1408"/>
                              <w:gridCol w:w="140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&amp;B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&amp;B\/C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¬ (A&amp;B\/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232.7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  <w:gridCol w:w="980"/>
                        <w:gridCol w:w="1408"/>
                        <w:gridCol w:w="140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&amp;B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&amp;B\/C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¬ (A&amp;B\/C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2:00Z</dcterms:created>
  <dc:creator>Учитель</dc:creator>
  <dc:description/>
  <cp:keywords/>
  <dc:language>en-US</dc:language>
  <cp:lastModifiedBy>User</cp:lastModifiedBy>
  <dcterms:modified xsi:type="dcterms:W3CDTF">2014-11-11T14:33:00Z</dcterms:modified>
  <cp:revision>3</cp:revision>
  <dc:subject/>
  <dc:title>1)</dc:title>
</cp:coreProperties>
</file>