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б складено з великої кількості добре припасованих один до одного дерев’яних кубиків однакового об’єму, виготовлених з різних порід дерева: корка (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дуба(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7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 кедра (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5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і чорного дерева (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2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 Яка середня густина куба, якщо кількість кубиків з цих матеріалів узяті відповідно у відношенні 3:4:2:1?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ано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0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28:00Z</dcterms:created>
  <dc:creator>User</dc:creator>
  <dc:description/>
  <cp:keywords/>
  <dc:language>en-US</dc:language>
  <cp:lastModifiedBy>User</cp:lastModifiedBy>
  <dcterms:modified xsi:type="dcterms:W3CDTF">2013-04-13T11:46:00Z</dcterms:modified>
  <cp:revision>2</cp:revision>
  <dc:subject/>
  <dc:title>Куб складено з великої кількості добре припасованих один до одного дерев’яних кубиків однакового об’єму, виготовлених з різних порід дерева: корка (ρ1 = 200 кг/м3), дуба(ρ2 = 700 кг/м3),  кедра (ρ3 = 550 кг/м3) і чорного дерева (ρ4 = 1200 кг/м3)</dc:title>
</cp:coreProperties>
</file>