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йти наибольшие и наименьшие значения z=xy(10-x-y) в треугольнике x+y&lt;=12 x&gt;=0 y&gt;=0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Построим схематический график области. Область ограничена треугольником АВО . Запишем заданную функцию в ином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6576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99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ходим стационарные точки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Имеем четыре стационарные точку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/>
        <w:t>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Находим значение функции в точке 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Находим значение функции в точке М</w:t>
      </w:r>
      <w:r>
        <w:rPr>
          <w:vertAlign w:val="subscript"/>
        </w:rPr>
        <w:t>1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ходим значение функции в точке М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ходим значение функции в точке М</w:t>
      </w:r>
      <w:r>
        <w:rPr>
          <w:vertAlign w:val="subscript"/>
        </w:rPr>
        <w:t>3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. Находим значение функции в вершинах треугольник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равниваем полученные значения, делаем выв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50:00Z</dcterms:created>
  <dc:creator>Admin</dc:creator>
  <dc:description/>
  <cp:keywords/>
  <dc:language>en-US</dc:language>
  <cp:lastModifiedBy>Admin</cp:lastModifiedBy>
  <dcterms:modified xsi:type="dcterms:W3CDTF">2015-04-01T19:18:00Z</dcterms:modified>
  <cp:revision>1</cp:revision>
  <dc:subject/>
  <dc:title>Найти наибольшие и наименьшие значения z=xy(10-x-y) в треугольнике x+y&lt;=12 x&gt;=0 y&gt;=0</dc:title>
</cp:coreProperties>
</file>