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 . 9 класс тема « Имущественные отно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вид договоров, которые были заключены  при совершении сделки.( Номер сделки впишите в соответствующую ячейку схем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овек купил автомоби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стрече коллекционеры произвели обмен карти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атель приобрёл  в магазине фотокамеру в кред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ашка нотариально оформила свою дачу как подарок вн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игада маляров – оформителей покрасила и оформила кафе по заказу его владель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ольшая фирма снимает помещение за 1000 долларов в меся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езжий человек сдал  вещи в камеру хранения по квит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а предоставляет услуги по перевозкемебели при переез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владелец  застраховал  свой автомобиль на случай угона или ав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фирма сдала на неделю автомобиль в пользование семейной п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286000" y="1370880"/>
                            <a:ext cx="91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ли-прод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72080" y="14860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72080" y="2399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86000" y="2285280"/>
                            <a:ext cx="1141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2285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ы, ренты, про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1370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85080" y="456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71160" y="456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8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0274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828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159;width:1435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ли-прода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40;width:2158;height:89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79;width:2158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99;width:1797;height:9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9;width:1979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ы, ренты, прок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59;width:197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19;width:1979;height:8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1979;height:71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2519" to="359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31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93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938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8" to="3598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880" to="359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80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61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3:00Z</dcterms:created>
  <dc:creator>Customer</dc:creator>
  <dc:description/>
  <cp:keywords/>
  <dc:language>en-US</dc:language>
  <cp:lastModifiedBy>Компьютер</cp:lastModifiedBy>
  <cp:lastPrinted>2010-01-17T02:48:00Z</cp:lastPrinted>
  <dcterms:modified xsi:type="dcterms:W3CDTF">2013-04-04T17:43:00Z</dcterms:modified>
  <cp:revision>2</cp:revision>
  <dc:subject/>
  <dc:title>Проверка домашнего задания </dc:title>
</cp:coreProperties>
</file>