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53"/>
      </w:tblGrid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62150" cy="195262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Р лежит на прямой 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овите плоскость, которой принадлежит точка 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С             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4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плоскост</w:t>
            </w: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66875" cy="197167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 принадлежит точка К?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С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D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юбые три точки лежат в одной плоск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сли центр окружности и ее точка лежат в плоскости, то и вся окружность лежит в этой плоск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ерез три точки, лежащих на прямой, проходит только одна плоскость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Через две пересекающихся прямые проходит плоскость , и притом только од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______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сли три прямые имеют общую точку, то они лежат в одной плоск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ямая, пересекающая две стороны треугольника, лежит в плоскости этого треугольни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ве плоскости могут имеет только две общие точк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Три попарно пересекающиеся в разных точках прямые, лежат в одной плоск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______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прямую, по которой пересекаются плос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57350" cy="160020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прямую, по которой пересекаются плос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57350" cy="160020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А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ются. Через прямую АВ проведена плоскость. Назовите линию пересечения данной плоскости с плоскостью 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С                             2)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                              4) 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А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каются. Через точки 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а плоскость. Назовите линию пересечения данной плоскости с плоск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С                             2)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                              4) 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05050" cy="1136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3300" cy="9207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57:00Z</dcterms:created>
  <dc:creator>ПК</dc:creator>
  <dc:description/>
  <dc:language>en-US</dc:language>
  <cp:lastModifiedBy>ПК</cp:lastModifiedBy>
  <dcterms:modified xsi:type="dcterms:W3CDTF">2016-10-10T17:18:00Z</dcterms:modified>
  <cp:revision>1</cp:revision>
  <dc:subject/>
  <dc:title/>
</cp:coreProperties>
</file>