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b/>
          <w:bCs/>
        </w:rPr>
        <w:t>Северин</w:t>
      </w:r>
      <w:r>
        <w:rPr/>
        <w:t xml:space="preserve"> </w:t>
      </w:r>
      <w:r>
        <w:rPr>
          <w:b/>
          <w:bCs/>
        </w:rPr>
        <w:t>Наливайко</w:t>
      </w:r>
    </w:p>
    <w:p>
      <w:pPr>
        <w:pStyle w:val="Style15"/>
        <w:jc w:val="both"/>
        <w:rPr/>
      </w:pPr>
      <w:r>
        <w:rPr>
          <w:rFonts w:cs="Tahoma" w:ascii="Tahoma" w:hAnsi="Tahoma"/>
        </w:rPr>
        <w:t>Казачество не только защищало свои земли от турок и татар, но и бралось за оружие, чтобв отстоять те свои права, которые все больше притеснялись польской и даже украинской шляхтой.</w:t>
      </w:r>
      <w:r>
        <w:rPr/>
        <w:t xml:space="preserve"> В 1592 году вспыхнуло восстание под руководством гетмана </w:t>
      </w:r>
      <w:r>
        <w:rPr>
          <w:b/>
          <w:bCs/>
        </w:rPr>
        <w:t xml:space="preserve">Криштофа Косинского. </w:t>
      </w:r>
      <w:r>
        <w:rPr/>
        <w:t>Все началось с того, что в благодарность за военную помощь польский король подарил некоторым казакам земли неподалеку от реки Рось, которые князья Острожские считали своими владениями и не отдавали их. Вооруженные казаки, поддерживаемые крестьянами и мещанами, овладели несколькими замками и господскими имениями, в частности и князей Острожских. При этом восставшие уничтожали документы на право владения землей. Не на шутку испугавшись, Острожские вместе с другими землевладельцами быстро собрали значительное войско и выступили против войски гетмана Косинского. В одном из сражений под Черкассами Косинский был  убит, а казаки вынуждены были заключить мир. А в 1594 году огонь восстания разгорелся с новой силой. Теперь вместе с запорожцами выступила часть реестровых казаков, во главе которых стоял</w:t>
      </w:r>
      <w:r>
        <w:rPr>
          <w:b/>
          <w:bCs/>
        </w:rPr>
        <w:t xml:space="preserve"> Северин Наливайко.</w:t>
      </w:r>
      <w:r>
        <w:rPr/>
        <w:t xml:space="preserve"> Пройдя со своим войском через всю Украину - от Молдовы до Беларуси, он поднял народ на борьбу. Как писал очевидец, "вся Украина оказачилась". Еще долго после окончания этого восстания поляки называли православных украинцев "наливайками". В переговорах с поляками Наливайко предлагал отдать казакам земли между Днестром и Южным Бугом, где они имели бы свою, независимую от Польши власть. Король польский чрезвычайно встревоженный действиями кзазаков, послал против них войско. Под Белой Церковью произошло ожесточенное сражение. Победителя в этой битве не было, однако козаки отступили на левый берег Днепра, где после многодневной осады казачьего лагеря над речкой Солоницей, под Лубнами, восставшие потерпели поражение. Наливайко был схвачен и казнен в Варшаве. Всех, кто принимал участие в казацкой войне, избивали кнутами, вырезали кожу на спине, ослепляли, отбирали их имущество и землю. После поражения этого восстания казачество и Украина подверглись еще большим притеснениям; законом сейма были упразднены права казацкого войска, ограничена территория размещения казачества, введены другие различные ограничения. В это время среди казачества образовалось две группы. В одну вошли премимущественно зажиточные казаки, умеренных взглядов, которые предлагали мирно добиваться своего: вести переговоры, писать письма королю и так далее. Казаки, составившие вторую группу, стремились продожать саблей защищать свои права и вольности. Чтобы как-то отвлечь казаков от нового восстания, рассудительная старшина направила их против татар. Иленно на это время приходятся самые грамкие казацкие победы в боях с татарами и турк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47:00Z</dcterms:created>
  <dc:creator>Admin</dc:creator>
  <dc:description/>
  <cp:keywords/>
  <dc:language>en-US</dc:language>
  <cp:lastModifiedBy>Admin</cp:lastModifiedBy>
  <dcterms:modified xsi:type="dcterms:W3CDTF">2015-02-19T15:48:00Z</dcterms:modified>
  <cp:revision>2</cp:revision>
  <dc:subject/>
  <dc:title>Северин Наливайко</dc:title>
</cp:coreProperties>
</file>