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ешаем уравнение методом разложения на множи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еперь решение исходного уравнения разбивается на отдельные случа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Итак,ответ этого случ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есем известные величины в правую часть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Итак,ответ этого случ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кончательный ответ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07:00Z</dcterms:created>
  <dc:creator>oem</dc:creator>
  <dc:description/>
  <dc:language>en-US</dc:language>
  <cp:lastModifiedBy>oem</cp:lastModifiedBy>
  <dcterms:modified xsi:type="dcterms:W3CDTF">2011-05-05T16:08:00Z</dcterms:modified>
  <cp:revision>1</cp:revision>
  <dc:subject/>
  <dc:title/>
</cp:coreProperties>
</file>